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 </w:t>
      </w:r>
      <w:r>
        <w:rPr>
          <w:b w:val="false"/>
          <w:lang w:val="en-US"/>
        </w:rPr>
        <w:t>02</w:t>
      </w:r>
      <w:r>
        <w:rPr>
          <w:b w:val="false"/>
          <w:lang w:val="uk-UA"/>
        </w:rPr>
        <w:t xml:space="preserve"> » липня 2024 р.                            м. Київ                                                 № 30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2096 від 24.12.199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рішення Одеського окружного адміністративного суду            від 01.03.2024 у справі № 420/18270/21, залишеного без змін постановою П’ятого апеляційного адміністративного суду від 19.06.2024, яким припинено право користування надрами ТДВ «Пересувна механізована колона № 98» шляхом анулювання спеціального дозволу на користування надрами № 2096 від 24.12.1999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9.06.2024 спеціальний дозвіл на користування надрами  № 2096 від 24.12.1999, наданий Товариству з додатковою відповідальністю «Пересувна механізована колона № 98» (код ЄДРПОУ 1035822) з метою видобування пісків ділянки № 3 Приморського родовища, розташованого в Оде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9:00Z</dcterms:created>
  <dc:creator>User</dc:creator>
  <dc:description/>
  <cp:keywords/>
  <dc:language>en-US</dc:language>
  <cp:lastModifiedBy>O Biriukov</cp:lastModifiedBy>
  <cp:lastPrinted>2024-06-28T09:04:00Z</cp:lastPrinted>
  <dcterms:modified xsi:type="dcterms:W3CDTF">2024-07-03T08:09:00Z</dcterms:modified>
  <cp:revision>2</cp:revision>
  <dc:subject/>
  <dc:title/>
</cp:coreProperties>
</file>