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5 » липня 2024 р.                             м. Київ                                                № 31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03.07.2024  № 2024-2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8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7-08T08:38:00Z</dcterms:modified>
  <cp:revision>2</cp:revision>
  <dc:subject/>
  <dc:title/>
</cp:coreProperties>
</file>