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  <w:lang w:val="uk-UA"/>
        </w:rPr>
      </w:pPr>
      <w:r>
        <w:rPr>
          <w:b w:val="false"/>
          <w:bCs w:val="false"/>
          <w:color w:val="2D4467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  <w:lang w:val="uk-UA"/>
        </w:rPr>
      </w:pPr>
      <w:r>
        <w:rPr>
          <w:color w:val="2D4467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9 » липня 2024 р.                            м. Київ                                                 № 31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b w:val="false"/>
          <w:sz w:val="24"/>
          <w:szCs w:val="24"/>
          <w:lang w:val="uk-UA"/>
        </w:rPr>
        <w:t>Про втрату чинності наказу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ержгеонадр від 27.05.2024 № 244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На виконання постанови Сьомого апеляційного адміністративного суду від 02.07.2024 у справі № 560/579/19, якою скасовано ухвалу Хмельницького окружного адміністративного суду від 08.05.2024, якою скасовано наказ Держгеонадр від 01.02.2021 № 140 «Про надання спеціального дозволу на користування надрами» та здійснено поворот виконання рішення Хмельницького окружного адміністративного суду від 17.07.2019, шляхом анулювання спеціального дозволу на користування надрами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1. Визнати таким, що втратив чинність наказ Держгеонадр від 27.05.2024 № 244 «Про анулювання спеціального дозволу на користування надрами                  № 6590 від 23.11.2021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14:00Z</dcterms:created>
  <dc:creator>User</dc:creator>
  <dc:description/>
  <cp:keywords/>
  <dc:language>en-US</dc:language>
  <cp:lastModifiedBy>O Biriukov</cp:lastModifiedBy>
  <cp:lastPrinted>2024-05-24T11:36:00Z</cp:lastPrinted>
  <dcterms:modified xsi:type="dcterms:W3CDTF">2024-07-10T07:14:00Z</dcterms:modified>
  <cp:revision>2</cp:revision>
  <dc:subject/>
  <dc:title/>
</cp:coreProperties>
</file>