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липня 2024 р.                            м. Київ                                                 № 33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, від 05.02.2024 № 49/2024 та від 06.05.2024 № 271/2024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               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5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07-24T10:25:00Z</dcterms:modified>
  <cp:revision>2</cp:revision>
  <dc:subject/>
  <dc:title/>
</cp:coreProperties>
</file>