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7.2024 № 338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429"/>
        <w:gridCol w:w="6945"/>
        <w:gridCol w:w="1966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яр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ір’є, Бояр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87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ЯРКАВОДО-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da-boyarka@ukr.net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.2020 № 06-06/22/2020-40/у (164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.2020 № 1307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сутні документи, що посвідчують право користування (власності) земельною ділянкою для потреб, пов’язаних з користуванням надрами на земельні ділянки де розміщені свердловини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ункт 3 Програми робіт, в частині оформлення у встановленому порядку правовстановлюючих документів на земельну ділянку для потреб пов’язаних з користуванням надрами (строк проведення 2 кв. 2020 р.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9.02.2021 № 17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31.05.2021 № 01-8/18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1.05.2021 № 01-8/18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0.06.2021 № 43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2.08.2021 № 01-8/27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12.2021 № 98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8.12.2021 № 01-8/45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2.02.2022 № 01-8/5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1.07.2022 № 01-8/12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6.12.2022 № 01-11/21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30.01.2023 № 4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7.03.2023 № 13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7.05.2023 № 01-8/20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0.07.2023 № 37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3.10.2023 № 01-8/33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5.11.2023 № 58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2.03.2024 № 1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.2024 № 01-8/21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3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7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ідтермінувати дату зупинення дії дозволу, встановлену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12.20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знати таким, що втратив чинність наказ Держгеонадр від 12.03.2024 №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1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 зупинення дії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 xml:space="preserve"> спеціальних дозволів на користування надр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термінування до 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20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и зупинення д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іального дозволу на користування надрами №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6021 від 29.01.201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3:00Z</dcterms:created>
  <dc:creator>Zaika</dc:creator>
  <dc:description/>
  <cp:keywords/>
  <dc:language>en-US</dc:language>
  <cp:lastModifiedBy>O Biriukov</cp:lastModifiedBy>
  <dcterms:modified xsi:type="dcterms:W3CDTF">2024-07-25T09:03:00Z</dcterms:modified>
  <cp:revision>2</cp:revision>
  <dc:subject/>
  <dc:title/>
</cp:coreProperties>
</file>