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24 № 340</w:t>
      </w:r>
    </w:p>
    <w:p>
      <w:pPr>
        <w:pStyle w:val="Normal"/>
        <w:spacing w:lineRule="auto" w:line="240" w:before="0" w:after="0"/>
        <w:ind w:left="11624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-57" w:hanging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і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нафта конденсат, газ природний розчинений у нафті                 Сум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31070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АТНЕ 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ТЕХНОРЕСУРС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tehnoresour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Єдиного державного реєстру юридичних осіб, фізичних осіб -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7.2023 № 3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5.10.2023 № 15-05/10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1.2024 № 01-10/0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7.02.2024 № 5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5.2024 № 21-05/28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7.06.2024 № 26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7.2024 № 26-07/10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7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від 07.06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3:00Z</dcterms:created>
  <dc:creator>Zaika</dc:creator>
  <dc:description/>
  <cp:keywords/>
  <dc:language>en-US</dc:language>
  <cp:lastModifiedBy>O Biriukov</cp:lastModifiedBy>
  <dcterms:modified xsi:type="dcterms:W3CDTF">2024-07-25T09:13:00Z</dcterms:modified>
  <cp:revision>2</cp:revision>
  <dc:subject/>
  <dc:title/>
</cp:coreProperties>
</file>