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липня 2024 р.                            м. Київ                                                № 3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ів надрокористувачів з клопотанням продовжити терміни на усунення порушень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 враховуючи пропозиції Робочої групи з питань надрокористування (протокол                    від 23.07.2024 № 2024-31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3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7-25T09:13:00Z</dcterms:modified>
  <cp:revision>2</cp:revision>
  <dc:subject/>
  <dc:title/>
</cp:coreProperties>
</file>