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lineRule="auto" w:line="276"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6 » липня 2024 р.                            м. Київ                                                 № 348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скасування проведення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ланової перевірк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/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У зв’язку з визнанням постановою Верховного Суду України                         від 17.01.2024 у справі № Н/806/999/17 протиправним та скасуванням спеціального дозволу на користування надрами № 4796 від 01.11.2016, наданого ТОВ «Амбер Холдинг» (код ЄДРПОУ 39540673),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/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1. Скасувати проведення планової перевірки діяльності                                   ТОВ «Амбер Холдинг» (код ЄДРПОУ 39540673) відповідно до спеціального дозволу на користування надрами № 4796 від 01.11.2016, виключивши                спеціальний дозвіл на користування надрами № 4796 від 01.11.2016 з                      пункту 491 Річного плану здійснення заходів державного нагляду (контролю) Державною службою геології та надр України на 2024 рік, затвердженого наказом Державної служби геології та надр України від 20.11.2023 № 596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ind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276"/>
        <w:jc w:val="both"/>
        <w:rPr>
          <w:sz w:val="24"/>
          <w:szCs w:val="24"/>
        </w:rPr>
      </w:pPr>
      <w:r>
        <w:rPr>
          <w:bCs w:val="false"/>
          <w:iCs/>
          <w:color w:val="000000"/>
          <w:sz w:val="28"/>
          <w:szCs w:val="28"/>
          <w:lang w:val="uk-UA"/>
        </w:rPr>
        <w:t>Голова</w:t>
        <w:tab/>
        <w:tab/>
        <w:tab/>
        <w:tab/>
        <w:tab/>
        <w:tab/>
        <w:t xml:space="preserve">                           Роман ОПІМ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14:00Z</dcterms:created>
  <dc:creator>User</dc:creator>
  <dc:description/>
  <cp:keywords/>
  <dc:language>en-US</dc:language>
  <cp:lastModifiedBy>O Biriukov</cp:lastModifiedBy>
  <cp:lastPrinted>2024-05-24T08:10:00Z</cp:lastPrinted>
  <dcterms:modified xsi:type="dcterms:W3CDTF">2024-07-29T07:14:00Z</dcterms:modified>
  <cp:revision>2</cp:revision>
  <dc:subject/>
  <dc:title/>
</cp:coreProperties>
</file>