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0.07.2024 № 351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/>
              <w:t>4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івськ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каолін первинний 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 xml:space="preserve">3184395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ПЛА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ikovalenko@soka-kaolin.com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 що засновник - юридична особа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8.03.2023 № 175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16.06.2023 № 29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10.07.2023 № 26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0.07.2023 № 367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30.08.2023 № 48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0.09.2023 № 474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22.12.2023 № 78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25.01.2024 № 3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надрокористувача від 11.07.2024 № 10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тяг з ЄДРП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3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ід 29.07.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5:00Z</dcterms:created>
  <dc:creator>Zaika</dc:creator>
  <dc:description/>
  <cp:keywords/>
  <dc:language>en-US</dc:language>
  <cp:lastModifiedBy>O Biriukov</cp:lastModifiedBy>
  <cp:lastPrinted>2024-07-30T08:24:00Z</cp:lastPrinted>
  <dcterms:modified xsi:type="dcterms:W3CDTF">2024-07-30T08:45:00Z</dcterms:modified>
  <cp:revision>2</cp:revision>
  <dc:subject/>
  <dc:title/>
</cp:coreProperties>
</file>