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30.07.2024 № 3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 xml:space="preserve">а) геологічне вивчення 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а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671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ІСТЕРС ЛЕЙН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en-US"/>
              </w:rPr>
              <w:t>(visters_lane@ukr.n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24.07.2024 № 17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9.07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00Z</dcterms:created>
  <dc:creator>Christa Speck</dc:creator>
  <dc:description/>
  <cp:keywords/>
  <dc:language>en-US</dc:language>
  <cp:lastModifiedBy>O Biriukov</cp:lastModifiedBy>
  <cp:lastPrinted>2024-07-30T08:22:00Z</cp:lastPrinted>
  <dcterms:modified xsi:type="dcterms:W3CDTF">2024-07-30T08:49:00Z</dcterms:modified>
  <cp:revision>2</cp:revision>
  <dc:subject/>
  <dc:title/>
</cp:coreProperties>
</file>