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3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0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07.2024 № 2024-2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«03» липня 2024 року № 30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</w:rPr>
              <w:t xml:space="preserve">32808576, </w:t>
            </w:r>
            <w:hyperlink r:id="rId3">
              <w:r>
                <w:rPr>
                  <w:rStyle w:val="InternetLink"/>
                  <w:b/>
                  <w:sz w:val="24"/>
                </w:rPr>
                <w:t>Yuriy.Kuciy@knauf.com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 06.0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61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МЕЖЕНОЮ ВІДПОВІДАЛЬНІСТЮ "КНАУФ ГІПС СКА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добування 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палин, гі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в'ят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vertAlign w:val="superscript"/>
              </w:rPr>
              <w:t>2</w:t>
            </w:r>
            <w:r>
              <w:rPr>
                <w:b w:val="false"/>
                <w:sz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6188893,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dmkg28500@ukr.net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30.0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48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УНАЛЬНЕ ПІДПРИЄМСТВО "ДОЛИНСЬКЕ МІСЬКЕ КОМУНАЛЬНЕ ГОСПОДАРСТВО" ПР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ИНСЬКІ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МІСЬКІЙ РА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Лозуватська ділянка Долинського водозабору (свердловини №№ 23ре, 24ре, 47ре, 1, 2, 5,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uriy.Kuciy@knauf.com" TargetMode="External"/><Relationship Id="rId4" Type="http://schemas.openxmlformats.org/officeDocument/2006/relationships/hyperlink" Target="mailto:dmkg28500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3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7-05T07:33:00Z</dcterms:modified>
  <cp:revision>93</cp:revision>
  <dc:subject/>
  <dc:title> </dc:title>
</cp:coreProperties>
</file>