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2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bookmarkStart w:id="0" w:name="_Hlk172826691"/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bookmarkStart w:id="1" w:name="_Hlk172826691"/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  <w:bookmarkEnd w:id="1"/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bookmarkStart w:id="2" w:name="_Hlk160104171"/>
      <w:r>
        <w:rPr>
          <w:b w:val="false"/>
          <w:bCs w:val="false"/>
          <w:sz w:val="28"/>
          <w:lang w:val="uk-UA"/>
        </w:rPr>
        <w:t>Комунального підприємства «КОМБІНАТ КОМУНАЛЬНИХ ПІДПРИЄМСТВ М. ВАСИЛЬКОВА»</w:t>
      </w:r>
      <w:bookmarkEnd w:id="2"/>
      <w:r>
        <w:rPr>
          <w:b w:val="false"/>
          <w:bCs w:val="false"/>
          <w:sz w:val="28"/>
          <w:lang w:val="uk-UA"/>
        </w:rPr>
        <w:br/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9.02.2024 № 156 з проханням анулювати рішення про надання </w:t>
      </w:r>
      <w:r>
        <w:rPr>
          <w:b w:val="false"/>
          <w:bCs w:val="false"/>
          <w:sz w:val="28"/>
          <w:lang w:val="uk-UA"/>
        </w:rPr>
        <w:t>Комунальному підприємству «КОМБІНАТ КОМУНАЛЬНИХ ПІДПРИЄМСТВ М. ВАСИЛЬКОВ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пеціального дозволу на користування 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3.2024 № 2024-1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2 до наказу Держгеонадр від 22.01.2024 </w:t>
        <w:br/>
        <w:t xml:space="preserve">№ 23 в частині надання </w:t>
      </w:r>
      <w:r>
        <w:rPr>
          <w:b w:val="false"/>
          <w:bCs w:val="false"/>
          <w:sz w:val="28"/>
          <w:lang w:val="uk-UA"/>
        </w:rPr>
        <w:t>Комунальному підприємству «КОМБІНАТ КОМУНАЛЬНИХ ПІДПРИЄМСТВ М. ВАСИЛЬКОВ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ЄДРПОУ 37627469; адреса електронної пошти vasilkov-uzhkg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ору підприємства (свердловини </w:t>
        <w:br/>
        <w:t xml:space="preserve">№№ 1156(1), 2337(14), 2714(3А), 3942(4Б), 3207(1), 1156(6), 1156(7), 3942(8/15), 3912(9а), 2714(10А), 3942(11а), 2137(2а), 2137(1а), 2714(14А), 2337(15), 2337(16), 2229(1), 2229(2), 3912(19а), 3802(1), 3774(3), 3774(4), 3774(2), 3774(1), 3817, 3942(1/14), 3942(1), 3942(2), 3942(3), 3942(4), 3942(16), 3779(2), 3959(1), 3959(3), 147, 47/2, 1287, 4712, ДН№12, 291, 2059, 2об1-7, Об1-83, </w:t>
        <w:br/>
        <w:t>1Об-018-ВОД, Об-018-ВОД, 2Об-018-ВОД, 65-2543, 2об1-83, 5об2-138, 310-45, 1, 2, 3, 4, 5), що знаходиться у Киї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5T16:0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