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25» липня 2024 р.                             м. Київ                                                № 34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серпні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серпні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4-07-26T07:40:00Z</dcterms:modified>
  <cp:revision>17</cp:revision>
  <dc:subject/>
  <dc:title/>
</cp:coreProperties>
</file>