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7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8.2024 № 2024-3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6» серпня 2024 року № 37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09370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edstoyn777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9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М'ЯНИЙ РЕГІ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овновськ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з видобутком надрокористувачем менше 1 відсотка обсягу балансових запасів, що обліковувалися державним балансом корисних копалин на день надання спеціального дозволу на користування надрами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stoyn77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16T11:4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