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9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8.2024 № 2024-3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«28» серпня 2024 року № 391 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889628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ldmlmaik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8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№ 605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АСФАЛЬТОБЕТОНН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вкове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8» серпня 2024 року № 391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577622431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dogon1990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8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75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ЛАПКО СЕРГ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робогданівська ділянка (Західна та Східна части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5 років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dmlmaik@gmail.com" TargetMode="External"/><Relationship Id="rId4" Type="http://schemas.openxmlformats.org/officeDocument/2006/relationships/hyperlink" Target="mailto:dogon199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8-28T13:20:00Z</dcterms:modified>
  <cp:revision>169</cp:revision>
  <dc:subject/>
  <dc:title> </dc:title>
</cp:coreProperties>
</file>