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8.2024 № 2024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8» серпня 2024 року № 389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1365269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yaruk9888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8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62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0.07.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ЗАБОЛОТІВСЬКА ЦЕГ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ни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 xml:space="preserve">5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одексу України про надра, відмовити у внесенні змін у зв’язку з наявністю невідповідності відомостей про кінцевого бенефіціарного власника, що містяться в Єдиному державному реєстрі юридичних осіб, фізичних осіб - підприємців та громадських формувань, інформації (даним), що дає змогу встановити кінцевого бенефіціарного власника, поданій заявником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uk98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8-28T13:11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