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8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88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внесення змін до спеціальних </w:t>
        <w:br/>
        <w:t>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7.08.2024 № 2024-37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у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>природних ресурсів України та, у випадках, передбачених Кодексом України про надра, сплатити плату (збір) за внесення змін до спеціального дозволу на 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720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widowControl/>
        <w:autoSpaceDE w:val="true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«28» серпня 2024 року № 388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left="-284"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4"/>
          <w:lang w:val="uk-UA"/>
        </w:rPr>
        <w:t>згідно зі статтею 16</w:t>
      </w:r>
      <w:r>
        <w:rPr>
          <w:b w:val="false"/>
          <w:bCs w:val="false"/>
          <w:sz w:val="28"/>
          <w:szCs w:val="24"/>
          <w:vertAlign w:val="superscript"/>
          <w:lang w:val="uk-UA"/>
        </w:rPr>
        <w:t>5</w:t>
      </w:r>
      <w:r>
        <w:rPr>
          <w:b w:val="false"/>
          <w:bCs w:val="false"/>
          <w:sz w:val="28"/>
          <w:szCs w:val="24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spacing w:lineRule="auto" w:line="228"/>
        <w:ind w:right="141"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spacing w:lineRule="auto" w:line="228"/>
        <w:ind w:right="141"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2126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041662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info@ppc.net.ua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8.</w:t>
              <w:br/>
              <w:t xml:space="preserve">2024 </w:t>
              <w:br/>
              <w:t>№ 568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.12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ЛЬНЕ ПІДПРИЄМСТВО "ПОЛТАВСЬКА ГАЗОНАФТОВА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нафта, газ, розчинений у нафті, газ природний, конденсат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уденк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нести зміни у зв’язку з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 xml:space="preserve"> виявленням під час користування надрами в межах площі ділянки надр, наданої у користування, нової кількості корисної копалини, яка зазначена у спеціальному дозволі на видобування корисних копалин,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, у тому числі збільшення запасів такої корисної копалини одночасно з розширенням меж ділянки надр на глибину, що підтверджено даними протоколу Державної комісії України по запасах корисних копалин </w:t>
            </w:r>
          </w:p>
        </w:tc>
      </w:tr>
      <w:tr>
        <w:trPr>
          <w:trHeight w:val="1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0135390, </w:t>
            </w:r>
            <w:hyperlink r:id="rId4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office@Ukrnafta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8.</w:t>
              <w:br/>
              <w:t xml:space="preserve">2024 </w:t>
              <w:br/>
              <w:t>№ 570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6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УБЛІЧНЕ АКЦІОНЕРНЕ ТОВАРИСТВО "УКPНA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, нафта, газ, розчинений у нафті, супутні корисні компон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куличин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нести зміни у зв’язку із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>зміною відомостей, зазначених у спеціальному дозволі на користування надрами, у тому числі щодо продовження строку дії такого спеціального дозволу на користування надрами на строк його зупинення та (або) анулювання, визнаного незаконним (безпідставним) відповідно до рішення суду, що набрало законної сили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 xml:space="preserve">та виявленням під час користування надрами в межах площі ділянки надр, наданої у користування, нової кількості корисної копалини, яка зазначена у спеціальному дозволі на видобування корисних копалин,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, у тому числі збільшення запасів такої корисної копалини одночасно з розширенням меж ділянки надр на глибину, що підтверджено даними протоколу Державної комісії України по запасах корисних копалин 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ppc.net.ua" TargetMode="External"/><Relationship Id="rId4" Type="http://schemas.openxmlformats.org/officeDocument/2006/relationships/hyperlink" Target="mailto:office@Ukrnaft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4-08-28T13:10:00Z</dcterms:modified>
  <cp:revision>170</cp:revision>
  <dc:subject/>
  <dc:title> </dc:title>
</cp:coreProperties>
</file>