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val="uk-UA" w:eastAsia="en-US"/>
        </w:rPr>
      </w:pPr>
      <w:r>
        <w:rPr>
          <w:rFonts w:eastAsia="Calibri"/>
          <w:b w:val="false"/>
          <w:color w:val="2D4467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8 сер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392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 xml:space="preserve">наявністю підстав для прийняття рішення про надання спеціальних дозволів на 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8.08.2024 № 2024-38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ами №№ 1 та 2 до цього наказу.</w:t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Суб’єкти господарювання, наведені у додатках до цього наказу, </w:t>
        <w:br/>
        <w:t xml:space="preserve">зобов’язані укласти з Держгеонадра угоду про умови користування надрами за примірною формою, затвердженою Міністерством захисту довкілля та </w:t>
        <w:br/>
        <w:t xml:space="preserve">природних ресурсів України та, у випадках, передбачених Кодексом України про надра, сплатити плату (збір) за надання спеціального дозволу на </w:t>
        <w:br/>
        <w:t>користування надрами у строк, визначений статтею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Перший заступник Голови                                                    Володимир БУЧКО</w:t>
      </w:r>
      <w:r>
        <w:br w:type="page"/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10"/>
          <w:szCs w:val="28"/>
          <w:lang w:val="uk-UA"/>
        </w:rPr>
      </w:pPr>
      <w:r>
        <w:rPr>
          <w:b w:val="false"/>
          <w:bCs w:val="false"/>
          <w:sz w:val="10"/>
          <w:szCs w:val="28"/>
          <w:lang w:val="uk-UA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«28» серпня 2024 року № 392 </w:t>
      </w:r>
    </w:p>
    <w:p>
      <w:pPr>
        <w:pStyle w:val="Normal"/>
        <w:widowControl/>
        <w:autoSpaceDE w:val="true"/>
        <w:ind w:right="-1" w:hanging="0"/>
        <w:jc w:val="righ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елік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таттею 16</w:t>
      </w:r>
      <w:r>
        <w:rPr>
          <w:b w:val="false"/>
          <w:bCs w:val="false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sz w:val="28"/>
          <w:szCs w:val="28"/>
          <w:lang w:val="uk-UA"/>
        </w:rPr>
        <w:t xml:space="preserve"> Кодексу України про надра, а саме: з метою видобування корисних копалин, якщо заявник на підставі спеціального дозволу на геологічне </w:t>
        <w:br/>
        <w:t xml:space="preserve">вивчення, у тому числі дослідно-промислову розробку, корисних копалин з </w:t>
        <w:br/>
        <w:t xml:space="preserve">подальшим видобуванням корисних копалин (промислову розробку родовищ) за власні кошти виконав геологічне вивчення ділянки надр, оцінку розвіданих запасів корисних копалин, апробацію прогнозних (перспективних) ресурсів 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корисних копалин, яка затверджена Державною комісією України по запасах корисних копалин, та подав документи для отримання спеціального дозволу на видобування корисних копалин на відповідній ділянці надр не більше двох </w:t>
        <w:br/>
        <w:t xml:space="preserve">років після закінчення строку дії відповідного спеціального дозволу на </w:t>
        <w:br/>
        <w:t xml:space="preserve">геологічне вивчення, у тому числі дослідно-промислову розробку, корисних копалин з подальшим видобуванням корисних копалин (промислову розробку родовищ), з урахуванням абзаців першого та другого пункту 5 Розділу Х </w:t>
        <w:br/>
        <w:t>«Перехідні положення» Кодексу України про надра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992"/>
        <w:gridCol w:w="1985"/>
        <w:gridCol w:w="1559"/>
        <w:gridCol w:w="1276"/>
        <w:gridCol w:w="1275"/>
        <w:gridCol w:w="1985"/>
      </w:tblGrid>
      <w:tr>
        <w:trPr>
          <w:trHeight w:val="2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та електронна пош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  <w:br/>
              <w:t>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позиції</w:t>
            </w:r>
          </w:p>
        </w:tc>
      </w:tr>
      <w:tr>
        <w:trPr>
          <w:trHeight w:val="39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9734726, </w:t>
            </w:r>
            <w:hyperlink r:id="rId3">
              <w:r>
                <w:rPr>
                  <w:rStyle w:val="InternetLink"/>
                  <w:b w:val="false"/>
                  <w:bCs w:val="false"/>
                  <w:color w:val="0563C1"/>
                  <w:sz w:val="24"/>
                  <w:szCs w:val="24"/>
                  <w:u w:val="single"/>
                  <w:lang w:val="uk-UA"/>
                </w:rPr>
                <w:t>vmproject7@gmail.com</w:t>
              </w:r>
            </w:hyperlink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8.08.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br/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4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607-ЗН/1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ВОЛИНЬСЕРВІСБУ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і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ельницьке-2 родов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надати на </w:t>
            </w:r>
            <w:r>
              <w:rPr>
                <w:b w:val="false"/>
                <w:bCs w:val="false"/>
                <w:sz w:val="24"/>
                <w:szCs w:val="24"/>
              </w:rPr>
              <w:t>20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років</w:t>
            </w:r>
          </w:p>
        </w:tc>
      </w:tr>
    </w:tbl>
    <w:p>
      <w:pPr>
        <w:pStyle w:val="Normal"/>
        <w:widowControl/>
        <w:autoSpaceDE w:val="true"/>
        <w:ind w:right="-1" w:hanging="0"/>
        <w:jc w:val="center"/>
        <w:rPr>
          <w:bCs w:val="false"/>
          <w:sz w:val="28"/>
          <w:lang w:val="uk-UA"/>
        </w:rPr>
      </w:pPr>
      <w:r>
        <w:rPr>
          <w:bCs w:val="false"/>
          <w:sz w:val="28"/>
          <w:lang w:val="uk-UA"/>
        </w:rPr>
      </w:r>
      <w:r>
        <w:br w:type="page"/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10"/>
          <w:szCs w:val="28"/>
          <w:lang w:val="uk-UA"/>
        </w:rPr>
      </w:pPr>
      <w:r>
        <w:rPr>
          <w:b w:val="false"/>
          <w:bCs w:val="false"/>
          <w:sz w:val="10"/>
          <w:szCs w:val="28"/>
          <w:lang w:val="uk-UA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28» серпня 2024 року № 392</w:t>
      </w:r>
    </w:p>
    <w:p>
      <w:pPr>
        <w:pStyle w:val="Normal"/>
        <w:widowControl/>
        <w:autoSpaceDE w:val="true"/>
        <w:ind w:right="-1" w:hanging="0"/>
        <w:jc w:val="righ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елік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таттею 16</w:t>
      </w:r>
      <w:r>
        <w:rPr>
          <w:b w:val="false"/>
          <w:bCs w:val="false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sz w:val="28"/>
          <w:szCs w:val="28"/>
          <w:lang w:val="uk-UA"/>
        </w:rPr>
        <w:t xml:space="preserve"> Кодексу України про надра, а саме: з метою геологічного вивчення, у тому числі дослідно-промислової розробки, корисних копалин з подальшим видобуванням корисних копалин (промислову розробку родовищ) місцевого значення, видобування корисних копалин місцевого значення - за умови що </w:t>
        <w:br/>
        <w:t xml:space="preserve">загальна площа ділянки надр, на яку надається спеціальний дозвіл на </w:t>
        <w:br/>
        <w:t xml:space="preserve">користування надрами, не перевищує 25 гектарів, а заявник є власником </w:t>
        <w:br/>
        <w:t xml:space="preserve">земельної ділянки (кількох суміжних земельних ділянок), у межах яких </w:t>
        <w:br/>
        <w:t>розміщена така ділянка надр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992"/>
        <w:gridCol w:w="1985"/>
        <w:gridCol w:w="1559"/>
        <w:gridCol w:w="1276"/>
        <w:gridCol w:w="1275"/>
        <w:gridCol w:w="1985"/>
      </w:tblGrid>
      <w:tr>
        <w:trPr>
          <w:trHeight w:val="2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та електронна пош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  <w:br/>
              <w:t>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39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45597235, </w:t>
            </w:r>
            <w:hyperlink r:id="rId4">
              <w:r>
                <w:rPr>
                  <w:rStyle w:val="InternetLink"/>
                  <w:b w:val="false"/>
                  <w:bCs w:val="false"/>
                  <w:color w:val="0563C1"/>
                  <w:sz w:val="24"/>
                  <w:szCs w:val="24"/>
                  <w:u w:val="single"/>
                  <w:lang w:val="uk-UA"/>
                </w:rPr>
                <w:t>grandpb@ukr.net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2.08.</w:t>
              <w:br/>
              <w:t xml:space="preserve">2024 </w:t>
              <w:br/>
              <w:t>№ 566-ЗН/1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«ГРАНД ПІСОКБУ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і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ута-Юстинівка-1 діл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надати на </w:t>
            </w:r>
            <w:r>
              <w:rPr>
                <w:b w:val="false"/>
                <w:bCs w:val="false"/>
                <w:sz w:val="24"/>
                <w:szCs w:val="24"/>
              </w:rPr>
              <w:t>10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років</w:t>
            </w:r>
          </w:p>
        </w:tc>
      </w:tr>
    </w:tbl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4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81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4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81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mproject7@gmail.com" TargetMode="External"/><Relationship Id="rId4" Type="http://schemas.openxmlformats.org/officeDocument/2006/relationships/hyperlink" Target="mailto:grandpb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08-28T13:22:00Z</dcterms:modified>
  <cp:revision>169</cp:revision>
  <dc:subject/>
  <dc:title> </dc:title>
</cp:coreProperties>
</file>