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9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8.2024 № 2024-3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29» серпня 2024 року № 394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>
          <w:b w:val="false"/>
          <w:bCs w:val="false"/>
          <w:color w:val="000000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9376858 - 35917522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tiberiusplius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8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574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МОТРОНІВСЬКИЙ ГІРНИЧО-ЗБАГАЧУВАЛЬНИЙ КОМБІНАТ" - ТОВАРИСТВО З ОБМЕЖЕНОЮ ВІДПОВІДАЛЬНІСТЮ "ТІБЕРІУС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руди титан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лишевське родовище ділянки Мотронівсько-Аннівська та Північно-Захі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ідмовити у внесенні змін зв’язку з виявленням у поданих документах недостовірних відомостей </w:t>
            </w:r>
          </w:p>
        </w:tc>
      </w:tr>
    </w:tbl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beriuspli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8-29T07:23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