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9.08.2024 № 367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1727"/>
        <w:gridCol w:w="2977"/>
        <w:gridCol w:w="6681"/>
        <w:gridCol w:w="182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добування корисних копал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копільське ділянка Північ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ьвів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82958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ЕРАМБУД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but_kerambud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r.net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7.2021 № 02-01/06/2021-42/п-7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7.2021 № 375-21/0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несені зміни до спеціального дозволу на користування надрами у разі виявлення під час користування надрами даних про нові властивості, якість або кількість корисних копалин після проведення державної експертизи відповідних геологічних матеріалів, а саме після проведеної у 2019 році експертизи запасів Північної ділянки Великопільського родовища протоколом ДКЗ від 24.10.2019 № 494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6.08.2021 № 5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4.09.21 № 66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2 № 12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4.06.2022 № 2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3.07.22 № 23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3.09.2022 № 3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0.2022 № 36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9.12.2022 № 44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1.2023 № 3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2.05.2023 № 1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2.03.2024 № 10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0.06.2024 № 1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3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8.08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3.2024 № 109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10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оноградське ділян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дюзьк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і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с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8534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ВОНОГРА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КАНАЛ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upport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rvvodokanal.in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.2020 № 02-04/06/2020-36/у-14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.2020 № 626-20/0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- свердловини (бювети, колодязі та/або каптажі джерела (водозабори)) </w:t>
            </w: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uk-UA"/>
              </w:rPr>
              <w:t xml:space="preserve">ділянки Бендюзького водозабору Червоноградського родовищ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озміщено на земельній ділянці, на яку не оформлено документи, що посвідчують право користування (власності) земельною ділянкою для потреб, пов’язаних з користуванням надрам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и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25.01.2021 № 58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15.02.2021 № 12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від 31.03.2021 № 23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23.06.2021 № 58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жгеонадр від 15.07.2021 № 52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28.09.2021 № 105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від 22.03.2023 № 84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7.02.2024 № 15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від 12.03.2024 № 10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9.07.2024 № 5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3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8.08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10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йси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и діючий водозабір («Гайсинська»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чурівсь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59533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ГАЙСИН-ВОДОКАНАЛ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phaysinvodokanal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r.net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9.2020 № 06-06/26/2020-29/у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9.2020 № 916-14/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ідсутній погоджений у установленому порядку проект зон і поясів санітарної охорони водозаборів ділянок «Кочурівська» та «Діючий міський водозабір» («Гайсинська») Гайсинського родовища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8.12.2020 № 61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9.04.2021 № 33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6.07.2021 № 25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7.2021 № 564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12.2021 № 98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022 № 12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5.06.2022 № 14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3.07.2022 № 23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1.12.2022 № 29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2.2022 № 46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05.2023 № 25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9.05.2023 № 9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2.03.2024 № 10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7.03.2024 № 4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2.07.2024 № 9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3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8.08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10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 20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овинське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в. № 7-А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еральні лікувально-столов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608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ВЕРХОВИНСЬКИЙ ЗАВОД МІНЕРАЛЬНИХ ВОД «БУРКУТ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rkutzavod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2021 № 02-04/09/2021-42/п-146)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05.11.2021 № 638-21/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иконується мета спеціального дозволу на користування надр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19 від 01.09.2017, а саме з моменту отримання спеціального дозволу на користування надр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19 від 01.09.2017 надрокористувач не приступив до виконання мети спеціального дозволу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они і пояси санітарної охорони водозаборів в установленому порядку не погоджено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торну державну експертизу та оцінку запасів родовищ корисних копалин не проведено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Наказ Держгеонадр від 23.12.2021 № 98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и надрокористувач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від 07.07.2022 № 0707-01,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від 22.07.2022 № 01/22/07-22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Наказ Держгеонадр від 22.08.2022 № 290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від 31.10.2022 № 31/10-22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Наказ Держгеонадр від 26.12.2022 № 466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від 20.02.2023 № 20/02-23-1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Наказ Держгеонадр від 28.03.2023 № 173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Наказ Держгеонадр від 11.08.2023 № 409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від 29.11.2023 № 29/11-23-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Наказ Держгеонадр від 14.12.2023 № 64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від 06.03.2024 № 06/03/2024-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Наказ Держгеонадр від 18.03.2024 № 124. 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и надрокористувач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від 20.06.2024 № 20/06/2024-1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від 18.07.2024 № 18/07/2024-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3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8.08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18.03.2024 № 124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до 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1.10.2024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HTML2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33:00Z</dcterms:created>
  <dc:creator>Zaika</dc:creator>
  <dc:description/>
  <cp:keywords/>
  <dc:language>en-US</dc:language>
  <cp:lastModifiedBy>O Biriukov</cp:lastModifiedBy>
  <dcterms:modified xsi:type="dcterms:W3CDTF">2024-08-09T09:33:00Z</dcterms:modified>
  <cp:revision>2</cp:revision>
  <dc:subject/>
  <dc:title/>
</cp:coreProperties>
</file>