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2D4467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color w:val="2D4467"/>
          <w:sz w:val="32"/>
          <w:szCs w:val="32"/>
        </w:rPr>
        <w:t>ДЕРЖАВНА СЛУЖБА ГЕОЛОГІЇ ТА НАДР УКРАЇНИ</w:t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b w:val="false"/>
          <w:bCs w:val="false"/>
          <w:color w:val="2D4467"/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8"/>
          <w:szCs w:val="28"/>
          <w:lang w:val="uk-UA"/>
        </w:rPr>
      </w:pPr>
      <w:r>
        <w:rPr>
          <w:color w:val="2D4467"/>
          <w:sz w:val="32"/>
          <w:szCs w:val="32"/>
        </w:rPr>
        <w:t>НАКАЗ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spacing w:before="0" w:after="0"/>
        <w:jc w:val="both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lang w:val="uk-UA"/>
        </w:rPr>
        <w:t>« 09 » серпня 2024 р.                           м. Київ                                                 № 367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Про продовження термінів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для усунення порушень </w:t>
      </w:r>
    </w:p>
    <w:p>
      <w:pPr>
        <w:pStyle w:val="Normal"/>
        <w:shd w:fill="FFFFFF" w:val="clear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right="-185" w:firstLine="709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У зв’язку з надходженням листів надрокористувачів з клопотанням               щодо продовження термінів на усунення порушень, та враховуючи пропозиції Робочої групи з питань надрокористування (протокол від 08.08.2024 № 2024-34)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right="-185" w:firstLine="709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0" w:right="-187" w:firstLine="709"/>
        <w:jc w:val="both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  <w:t>НАКАЗУЮ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0" w:right="-187" w:firstLine="709"/>
        <w:jc w:val="both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uto" w:line="276"/>
        <w:ind w:left="0" w:right="-185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1. Продовжити надрокористувачам терміни для усунення порушень законодавства про надра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>згідно з переліком, наведеним у додатку до цього наказу.</w:t>
      </w:r>
    </w:p>
    <w:p>
      <w:pPr>
        <w:pStyle w:val="Normal"/>
        <w:numPr>
          <w:ilvl w:val="4"/>
          <w:numId w:val="2"/>
        </w:numPr>
        <w:spacing w:lineRule="auto" w:line="276"/>
        <w:ind w:left="0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Надрокористувачам, наведеним у додатку до цього наказу, усунути порушення вимог законодавства у сфері геологічного вивчення та раціонального використання надр та подати в письмовій формі до Держгеонадр матеріали, які підтверджують усунення порушень  у строк, встановлений цим наказом.</w:t>
      </w:r>
    </w:p>
    <w:p>
      <w:pPr>
        <w:pStyle w:val="Normal"/>
        <w:numPr>
          <w:ilvl w:val="3"/>
          <w:numId w:val="2"/>
        </w:numPr>
        <w:tabs>
          <w:tab w:val="clear" w:pos="708"/>
        </w:tabs>
        <w:spacing w:lineRule="auto" w:line="276"/>
        <w:ind w:left="0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3. Цей наказ набуває чинності з дня його видачі. </w:t>
      </w:r>
    </w:p>
    <w:p>
      <w:pPr>
        <w:pStyle w:val="Normal"/>
        <w:numPr>
          <w:ilvl w:val="3"/>
          <w:numId w:val="2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4. Цей наказ може бути оскаржений до відповідного окружного адміністративного суду у строки, передбачені статтею 122 Кодексу адміністративного судочинства України. Подання позову, а також відкриття провадження в адміністративній справі не зупиняють дію оскаржуваного наказу, якщо суд не застосував відповідні заходи забезпечення позову, які передбачені статтею 151 Кодексу адміністративного судочинства Україн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uto" w:line="276"/>
        <w:ind w:left="0" w:right="-185" w:firstLine="709"/>
        <w:jc w:val="both"/>
        <w:rPr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5. Контроль за виконанням цього наказу залишаю за собою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right="-185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right="-185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b w:val="false"/>
          <w:b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Роман ОПІМАХ</w:t>
      </w:r>
    </w:p>
    <w:p>
      <w:pPr>
        <w:pStyle w:val="Normal"/>
        <w:numPr>
          <w:ilvl w:val="0"/>
          <w:numId w:val="2"/>
        </w:numPr>
        <w:spacing w:lineRule="auto" w:line="276"/>
        <w:ind w:left="432" w:right="-185" w:hanging="432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432" w:right="-185" w:hanging="432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sectPr>
      <w:type w:val="nextPage"/>
      <w:pgSz w:w="11906" w:h="16838"/>
      <w:pgMar w:left="1531" w:right="851" w:gutter="0" w:header="0" w:top="567" w:footer="0" w:bottom="28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pacing w:val="-2"/>
        <w:b w:val="false"/>
        <w:szCs w:val="24"/>
        <w:iCs/>
        <w:bCs w:val="false"/>
        <w:color w:val="000000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  <w:lang w:val="en-US"/>
    </w:rPr>
  </w:style>
  <w:style w:type="character" w:styleId="WW8Num2z0">
    <w:name w:val="WW8Num2z0"/>
    <w:qFormat/>
    <w:rPr>
      <w:b w:val="false"/>
      <w:bCs w:val="false"/>
      <w:iCs/>
      <w:color w:val="000000"/>
      <w:spacing w:val="-2"/>
      <w:sz w:val="24"/>
      <w:szCs w:val="24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b w:val="false"/>
      <w:bCs w:val="false"/>
      <w:iCs/>
      <w:color w:val="000000"/>
      <w:spacing w:val="-2"/>
      <w:sz w:val="24"/>
      <w:szCs w:val="24"/>
      <w:lang w:val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Абзац списка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9:32:00Z</dcterms:created>
  <dc:creator>User</dc:creator>
  <dc:description/>
  <cp:keywords/>
  <dc:language>en-US</dc:language>
  <cp:lastModifiedBy>O Biriukov</cp:lastModifiedBy>
  <cp:lastPrinted>2023-04-13T10:17:00Z</cp:lastPrinted>
  <dcterms:modified xsi:type="dcterms:W3CDTF">2024-08-09T09:32:00Z</dcterms:modified>
  <cp:revision>2</cp:revision>
  <dc:subject/>
  <dc:title/>
</cp:coreProperties>
</file>