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3.08.2024 № 3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 xml:space="preserve">а) видобування корисних копалин 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8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енк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1520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ПОЛ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3.08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03-08-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5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3.08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3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8-14T04:33:00Z</dcterms:modified>
  <cp:revision>2</cp:revision>
  <dc:subject/>
  <dc:title/>
</cp:coreProperties>
</file>