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серпня 2024 р.                          м. Київ                                                 № 3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6560 від 09.09.20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ухвали Одеського окружного адміністративного суду                 від 18.10.2022 у справі № 540/2564/20 (з урахуванням ухвали про виправлення описки Одеського окружного адміністративного суду від 14.08.2024), якою скасовано наказ Держгеонадр від 01.07.2021 № 498 «Про скасування пункту 24 додатку 1 до наказу Держгеонадр від 13.03.2020 № 92 та надання спеціального дозволу на користування надрами» та здійснено поворот виконання рішення Херсонського окружного адміністративного суду від 10.11.2020 шляхом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1. Анулювати з 18.10.2022 спеціальний дозвіл на користування надрами № 6560 від 09.09.2021, наданий Малому приватному підприємству «АНІ»              (код ЄДРПОУ 14125395) з метою видобування мінеральних природних столових підземних вод Кринківського родовища, розташованого у Херсо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20:00Z</dcterms:created>
  <dc:creator>User</dc:creator>
  <dc:description/>
  <cp:keywords/>
  <dc:language>en-US</dc:language>
  <cp:lastModifiedBy>O Biriukov</cp:lastModifiedBy>
  <cp:lastPrinted>2024-08-15T10:26:00Z</cp:lastPrinted>
  <dcterms:modified xsi:type="dcterms:W3CDTF">2024-08-16T04:20:00Z</dcterms:modified>
  <cp:revision>2</cp:revision>
  <dc:subject/>
  <dc:title/>
</cp:coreProperties>
</file>