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76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76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766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8.2024 № 381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1727"/>
        <w:gridCol w:w="2977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явор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0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Е 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НОВОЯВОРІВСЬК-ВОДОКАНАЛ»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7.2021 № 02-04/06/2021-28/у-8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7.2021 № 400-21/0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сутнє коригування проекту розробки (технологічна схема) родовища корисних копалин, затверджене та погоджене в установленому порядку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дловини родовища ділянка №1 (свердловини №№ 1, 2, 3, 4, 5, 6) та ділянка № 2 (свердловини №№ 1, 2, 3, 4, 5, 6, 7, 8) розміщено на земельних ділянках, на які не оформлено документи, що посвідчують право користування (власності) земельною ділянкою для потреб, пов’язаних з користуванням надрам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и зон санітарної охорони водозабірних споруд не дотримано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зон санітарної охорони Новояворівського родовища прісних підземних вод не погоджено з  державним органом водного господарств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тримано умов висновку Держгеонадр для отримання дозволу на спеціальне водокористуванн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мог проекту розробки (технологічної схеми) родовища не дотримано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ково не виконується мета спеціального дозволу на користування надрами №  4907 від 10.02.2009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ано першу особливу умову спеціального дозволу на користування надрами № 4907 від 10.02.2009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ість розробки родовища корисних копалин не забезпечуєть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9.2021 №  66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12.2021 № 98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ом Держгеонадр від 01.04.2022 № 122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6.10.2022 № 36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 від 20.06.2024 № 369, від 26.06.2024 № 379, від 05.07.2024 № 397, від 26.07.2024 № 511, від 07.08.2024 № 53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36 від 16.08.2024 Надати термін для усунення порушень до 01.01.2025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2:00Z</dcterms:created>
  <dc:creator>Zaika</dc:creator>
  <dc:description/>
  <cp:keywords/>
  <dc:language>en-US</dc:language>
  <cp:lastModifiedBy>O Biriukov</cp:lastModifiedBy>
  <dcterms:modified xsi:type="dcterms:W3CDTF">2024-08-20T07:02:00Z</dcterms:modified>
  <cp:revision>2</cp:revision>
  <dc:subject/>
  <dc:title/>
</cp:coreProperties>
</file>