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9.08.2024 № 3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а) геологічне вивчення,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Русавська-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5319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ВІН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1.08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08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6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 16.08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0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8-20T07:00:00Z</dcterms:modified>
  <cp:revision>2</cp:revision>
  <dc:subject/>
  <dc:title/>
</cp:coreProperties>
</file>