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серпня 2024 р.                           м. Київ                                        № 38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16.08.2024 № 2024-3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9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8-20T06:59:00Z</dcterms:modified>
  <cp:revision>2</cp:revision>
  <dc:subject/>
  <dc:title/>
</cp:coreProperties>
</file>