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2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продовже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строку дії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продовженні строку дії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0.09.2024 № 2024-4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продовженні строку дії спеціальних дозволів на </w:t>
        <w:br/>
        <w:t>користування 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 xml:space="preserve">продовженні строку дії спеціальних дозволів на користування надрами </w:t>
        <w:br/>
        <w:t>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продовженні строку дії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   «20» вересня 2024 року № 429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продовженні строку дії </w:t>
        <w:br/>
        <w:t xml:space="preserve">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560"/>
        <w:gridCol w:w="1275"/>
        <w:gridCol w:w="993"/>
        <w:gridCol w:w="1842"/>
      </w:tblGrid>
      <w:tr>
        <w:trPr>
          <w:trHeight w:val="259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34450596,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grankonezpol@ukr.net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22.0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50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9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ВАТНЕ ПІДПР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ЄМ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ТІКА-Ф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 корисних копалин, чарнок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інець-пільське родо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олаїв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продовженні строку дії у зв’язку із з наявністю невідповідності відомостей про кінцевого бенефіціарного власника, що містяться в Єдиному державному реєстрі юридичних осіб, фізичних осіб - підприємців та громадських формувань, інформації</w:t>
            </w:r>
            <w:r>
              <w:rPr>
                <w:b w:val="false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аним), що дає змогу встановити кінцевого бенефіціарного власника, поданій заявни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32152643,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monolitkor@ukr.net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 26.08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54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2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МОНОЛІ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 корисних копалин, габ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дов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продовженні строку дії у зв’язку із з наявністю невідповідності відомостей про кінцевого бенефіціарного власника, що містяться в Єдиному державному реєстрі юридичних осіб, фізичних осіб - підприємців та громадських формувань, інформації</w:t>
            </w:r>
            <w:r>
              <w:rPr>
                <w:b w:val="false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аним), що дає змогу встановити кінцевого бенефіціарного власника, поданій заявник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ankonezpol@ukr.net" TargetMode="External"/><Relationship Id="rId4" Type="http://schemas.openxmlformats.org/officeDocument/2006/relationships/hyperlink" Target="mailto:monolitkor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1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4-09-24T1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0aad76d-ec36-445e-92a4-15a9ec7f4da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7:39Z</vt:lpwstr>
  </property>
  <property fmtid="{D5CDD505-2E9C-101B-9397-08002B2CF9AE}" pid="8" name="MSIP_Label_defa4170-0d19-0005-0004-bc88714345d2_SiteId">
    <vt:lpwstr>87c121ea-11cc-4de2-9d6e-a8b8bf62aa2c</vt:lpwstr>
  </property>
</Properties>
</file>