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05.09.2024 № 4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геологічне вивчення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4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31.03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Ділянка Город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4313205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ДІКС ВАН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(19</w:t>
            </w:r>
            <w:r>
              <w:rPr>
                <w:lang w:val="en-US"/>
              </w:rPr>
              <w:t>fas58@gmail.com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08.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1/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9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4.09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  <w:tr>
        <w:trPr>
          <w:trHeight w:val="291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б) геологічне вивчення,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3.07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івська -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 піщано-гравійна суміш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376955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ІННЦЕМЕНТ»</w:t>
            </w:r>
          </w:p>
          <w:p>
            <w:pPr>
              <w:pStyle w:val="Normal"/>
              <w:jc w:val="center"/>
              <w:rPr/>
            </w:pPr>
            <w:r>
              <w:rPr/>
              <w:t>(vinncement2021@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kr.n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7.08.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9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4.09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2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9-09T04:42:00Z</dcterms:modified>
  <cp:revision>2</cp:revision>
  <dc:subject/>
  <dc:title/>
</cp:coreProperties>
</file>