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5 » вересня 2024 р.                          м. Київ                                                 № 403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анулювання спеціальни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1 частини другої статті 26 Кодексу України про надра, у зв'язку із наявністю підстав для анулювання спеціальних дозволів на користування надрами, та враховуючи пропозиції Робочої групи з питань надрокористування (протокол від 04.09.2024 № 2024-39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Анулювати спеціальні дозволи на користування надрами згідно                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Надрокористувачі, наведені у додатку до цього наказу, зобов’язані зупинити проведення робіт, передбачених відповідними спеціальними дозволами на користування надрами, на наданих їм в користування ділянках надр у зв’язку з припиненням права користування надрами через десять робочих днів із дня видачі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right="-185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3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sectPr>
      <w:type w:val="nextPage"/>
      <w:pgSz w:w="11906" w:h="16838"/>
      <w:pgMar w:left="1531" w:right="851" w:gutter="0" w:header="0" w:top="567" w:footer="0" w:bottom="17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42:00Z</dcterms:created>
  <dc:creator>User</dc:creator>
  <dc:description/>
  <cp:keywords/>
  <dc:language>en-US</dc:language>
  <cp:lastModifiedBy>O Biriukov</cp:lastModifiedBy>
  <cp:lastPrinted>2023-04-13T13:13:00Z</cp:lastPrinted>
  <dcterms:modified xsi:type="dcterms:W3CDTF">2024-09-09T04:42:00Z</dcterms:modified>
  <cp:revision>2</cp:revision>
  <dc:subject/>
  <dc:title/>
</cp:coreProperties>
</file>