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06.09.2024 № 40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06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амбірське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итні підземні води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142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МБІ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РОБНИЧ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ОПРОВІДНО-КАНАЛІЗАЦІЙНОГО ГОСПОДА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29.04.2021 № 33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14.09.2021 № 66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Лист надрокористувача від 09.02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9/02/24-1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 надрокористувача від 05.09.2024 № 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40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6.09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41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Гребінк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(сверд. №№ 1, 2, 3, 4, 6)                       </w:t>
            </w:r>
            <w:r>
              <w:rPr>
                <w:bCs/>
                <w:color w:val="000000"/>
                <w:shd w:fill="FFFFFF" w:val="clear"/>
              </w:rPr>
              <w:t>питні підземні води                     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7260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РЖАВНЕ ПІДПРИЄМСТВ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ПІВДЕНН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ЛІЗНИЦ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10.06.2021 № 43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30.07.2021 № 564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Лист надрокористувача від 05.09.2024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ФБМЕС-06/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2024-40</w:t>
            </w:r>
          </w:p>
          <w:p>
            <w:pPr>
              <w:pStyle w:val="Normal"/>
              <w:ind w:left="-57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06.09.2024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46:00Z</dcterms:created>
  <dc:creator>Christa Speck</dc:creator>
  <dc:description/>
  <cp:keywords/>
  <dc:language>en-US</dc:language>
  <cp:lastModifiedBy>O Biriukov</cp:lastModifiedBy>
  <cp:lastPrinted>2024-09-06T11:54:00Z</cp:lastPrinted>
  <dcterms:modified xsi:type="dcterms:W3CDTF">2024-09-09T04:46:00Z</dcterms:modified>
  <cp:revision>2</cp:revision>
  <dc:subject/>
  <dc:title/>
</cp:coreProperties>
</file>