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09 » вересня 2024 р.                          м. Київ                                                 № 40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 зв’язку з надходженням листів надрокористувачів з клопотанням               щодо продовження термінів на усунення порушень, та враховуючи пропозиції Робочої групи з питань надрокористування (протокол від 06.09.2024 № 2024-40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4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дрокористувачам, наведеним у додатку до цього наказу, усунути порушення вимог законодавства у сфері геологічного вивчення та раціонального використання надр та подати в письмовій формі до Держгеонадр матеріали, які підтверджують усунення порушень  у строк, встановлений цим наказом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3. Цей наказ набуває чинності з дня його видачі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35:00Z</dcterms:created>
  <dc:creator>User</dc:creator>
  <dc:description/>
  <cp:keywords/>
  <dc:language>en-US</dc:language>
  <cp:lastModifiedBy>O Biriukov</cp:lastModifiedBy>
  <cp:lastPrinted>2023-04-13T10:17:00Z</cp:lastPrinted>
  <dcterms:modified xsi:type="dcterms:W3CDTF">2024-09-10T04:35:00Z</dcterms:modified>
  <cp:revision>2</cp:revision>
  <dc:subject/>
  <dc:title/>
</cp:coreProperties>
</file>