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вересня 2024 р.                         м. Київ                                                № 4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160 від 18.09.200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від 27.12.2023 у справі № 640/19579/21, яким припинено право користування надрами ДП «Макіїввугілля» шляхом анулювання спеціального дозволу на користування надрами № 3160 від 18.09.2003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9.01.2024 спеціальний дозвіл на користування надрами  № 3160</w:t>
      </w:r>
      <w:r>
        <w:rPr>
          <w:b w:val="false"/>
          <w:sz w:val="28"/>
          <w:szCs w:val="28"/>
          <w:lang w:val="uk-UA"/>
        </w:rPr>
        <w:t xml:space="preserve"> від 18.09.2003</w:t>
      </w:r>
      <w:r>
        <w:rPr>
          <w:b w:val="false"/>
          <w:color w:val="000000"/>
          <w:sz w:val="28"/>
          <w:szCs w:val="28"/>
          <w:lang w:val="uk-UA"/>
        </w:rPr>
        <w:t>, наданий Державному підприємству «Макіїввугілля» (код ЄДРПОУ 32442295) з метою видобування кам’яного вугілля поля шахти ім. С.М. Кірова, розташованого в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6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4-09-12T08:36:00Z</dcterms:modified>
  <cp:revision>2</cp:revision>
  <dc:subject/>
  <dc:title/>
</cp:coreProperties>
</file>