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9.2024 № 421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«Виноградар» ділян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«АК «Кі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6/у (8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59-14/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каз </w:t>
            </w:r>
            <w:r>
              <w:rPr>
                <w:sz w:val="24"/>
                <w:szCs w:val="24"/>
              </w:rPr>
              <w:t>Держгеонадр від 15.07.2021 № 525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27.08.2021 № 4190/18/36/02-21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9.2021 № 1255/5/5/02-21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9.2021 № 4656/18/36/02-21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0.11.2021 № 5953/18/36/02-21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12.2021 № 6325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23.12.2021 № 981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01.04.2022 № 122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2.06.2022 № 1592/18/36/02-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3.07.2022 № 234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0.07.2022 № 1946/18/36/02-22,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7.09.2022 № 2818/18/36/02-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ід 24.10.2022 № 3126/18/36/02-22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1.2023 № 122/18/36/02-23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.09.2023 № 3987/18/36/02-23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8.2024 № 3334/18/36/02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09.2024 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ір правобережної части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иєва 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АК «Кіївводоканал» питні підземні води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r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kanal.kyiv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06-04/02/2020-17/у (8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20 № 960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6 свердловин розміщені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1.03.2021 № 23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Наказ Держгеонадр від 15.07.2021 № 525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ід 27.08.2021 № 4190/18/36/02-21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4.09.2021 № 4490/18/36/02-21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14.09.2021 № 66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09.2021 № 1255/5/5/02-21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9.2021 № 4656/18/36/02-21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ід 30.11.2021 № 5953/18/36/02-21,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ід 21.12.2021 № 6325/18/36/02-21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>від 23.12.2021 № 9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1.04.2022 № 1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2.06.2022 № 1592/18/36/02-22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3.07.2022 № 234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.07.2022 № 1946/18/36/02-2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7.09.2022 № 2818/18/36/02-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6.10.2022 № 360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10.2022 № 3126/18/36/02-2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1.2023 № 122/18/36/02-23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30.01.2023 № 38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sz w:val="24"/>
                <w:szCs w:val="24"/>
              </w:rPr>
              <w:t xml:space="preserve">від 14.06.2023 № 286. 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25.09.2023 № 3987/18/36/02-2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023 № 547.</w:t>
            </w:r>
          </w:p>
          <w:p>
            <w:pPr>
              <w:pStyle w:val="31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надрокористувача від 04.01.2024 № 21/18/36/02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03.2024 № 1003/18/36/02-2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9.08.2024 № 3334/18/36/02-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09.2024 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лу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7744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ЙО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dynetstetiana20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3/2021-03/у (13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– від 20.08.2021 № 1194-14/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ене раціональне, комплексне використання та охорону надр Верхолузького-2 родовища ділянки № 1 лабрадориту, габро, габро-лабрадориту від затоплення та обводнення, а саме кар’єрне поле родовища затоплено водо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6.2022 № 16/06/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1.2023 № 13/01/23/ПР-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2.06.2023 № 12/06/23/ПР-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6.2023 № 13/06/23/ПР-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.12.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/12/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12.2023 № 67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4.2024 № 16/04/24/ПР-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9.09.2024 № 09/09/24ПР-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4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2.09.2024 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№ 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Zaika</dc:creator>
  <dc:description/>
  <cp:keywords/>
  <dc:language>en-US</dc:language>
  <cp:lastModifiedBy>O Biriukov</cp:lastModifiedBy>
  <dcterms:modified xsi:type="dcterms:W3CDTF">2024-09-17T07:57:00Z</dcterms:modified>
  <cp:revision>2</cp:revision>
  <dc:subject/>
  <dc:title/>
</cp:coreProperties>
</file>