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вересня 2024 р.                         м. Київ                                                 № 4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ої перевір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У зв’язку з внесенням наказом Державної служби геології та надр України від 25.01.2024 № 31 змін до спеціального дозволу на користування надрами № 5128 від 03.02.2010 (відповідно до пункту 9 частини першої                  статті 16</w:t>
      </w:r>
      <w:r>
        <w:rPr>
          <w:b w:val="false"/>
          <w:bCs w:val="false"/>
          <w:iCs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Кодексу України про надра зміна власника спеціального дозволу на користування надрами № 5128 від 03.02.2010 з ПрАТ «Могилянський завод будівельних матеріалів» (код ЄДРПОУ 05467257) на ТОВ «Милятинський завод будівельних матеріалів» (код ЄДРПОУ 45294092) та з урахуванням положень абзацу першого частини першої статті 5 Закону України «Про основні засади державного нагляду (контролю) у сфері господарської діяльності»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ої перевірки діяльності                                   ПрАТ «Могилянський завод будівельних матеріалів»                                                   (код ЄДРПОУ 05467257)відповідно до спеціального дозволу на користування надрами № 5128 від 03.02.2010, виключивши спеціальний дозвіл на користування надрами № 5128 від 03.02.2010 з пункту 614 Річного плану здійснення заходів державного нагляду (контролю) Державною службою геології та надр України на 2024 рік, затвердженого наказом Державної служби геології та надр України від 20.11.2023 № 596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Роман ОПІ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8:00Z</dcterms:created>
  <dc:creator>User</dc:creator>
  <dc:description/>
  <cp:keywords/>
  <dc:language>en-US</dc:language>
  <cp:lastModifiedBy>O Biriukov</cp:lastModifiedBy>
  <cp:lastPrinted>2024-06-28T09:44:00Z</cp:lastPrinted>
  <dcterms:modified xsi:type="dcterms:W3CDTF">2024-09-25T04:38:00Z</dcterms:modified>
  <cp:revision>2</cp:revision>
  <dc:subject/>
  <dc:title/>
</cp:coreProperties>
</file>