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76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76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766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9.2024 № 444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1869"/>
        <w:gridCol w:w="2835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ик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ківсько-Підмонастирец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Долишевсько-Вибранів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в. №№ 1, 1а, 2, 2а, 3, 3а, 4, 4а, 6, 6а, 7, 7а, 8, 8а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484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Е 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ЬВІВ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vivvodokanal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.2021 № 02-04/06/2021-52/у-17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12.2021 № 768 -21/02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дловини Будьківсько-Підмонастирецької ділянки Бобриківського родовища (свердловини №№ 1, 1а, 2, 2а, 3, 3а) розміщено на земельних ділянках, на які не оформлено документи, що посвідчують право користування (влас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ю ділянкою для потреб, пов’язаних з користуванням надр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13.01.2022 № ДВ-36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18.02.2022 № 86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03.05.2022 № 14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30.06.2022 № ДВ-7534/1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13.07.2022 № 235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12.09.2022 № ДВ-1065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26.10.2022 № 360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11.01.2023 № ДВ-493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30.01.2023 № 38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6.05.2023 № ДВ-772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14.06.2023 № 286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05.09.2023 № ДВ-128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23.10.2023 № 547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08.12.2023 № ДВ-19027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5.01.2024 № 3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7.03.2024 № ДВ-4558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3.04.2024 № 195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13.08.2024 № ДВ-1160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4-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 24.09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04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ivvodokanal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6:00Z</dcterms:created>
  <dc:creator>Zaika</dc:creator>
  <dc:description/>
  <cp:keywords/>
  <dc:language>en-US</dc:language>
  <cp:lastModifiedBy>O Biriukov</cp:lastModifiedBy>
  <dcterms:modified xsi:type="dcterms:W3CDTF">2024-09-26T05:26:00Z</dcterms:modified>
  <cp:revision>2</cp:revision>
  <dc:subject/>
  <dc:title/>
</cp:coreProperties>
</file>