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5 » вересня 2024 р.                         м. Київ                                                № 444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щодо продовження термінів на усунення порушень, та враховуючи пропозиції Робочої групи з питань надрокористування (протокол від 24.09.2024 № 2024-4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6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09-26T05:26:00Z</dcterms:modified>
  <cp:revision>2</cp:revision>
  <dc:subject/>
  <dc:title/>
</cp:coreProperties>
</file>