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Комунального підприємства Полтавської обласної ради «Полтававодоканал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6.08.2024 № 2/3589 з проханням скасувати рішення про надання </w:t>
      </w:r>
      <w:r>
        <w:rPr>
          <w:b w:val="false"/>
          <w:bCs w:val="false"/>
          <w:sz w:val="28"/>
          <w:lang w:val="uk-UA"/>
        </w:rPr>
        <w:t xml:space="preserve">Комунальному підприємству Полтавської обласної ради «Полтававодоканал»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04.09.2024 № 2024-39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3 до наказу Держгеонадр </w:t>
        <w:br/>
        <w:t xml:space="preserve">від </w:t>
      </w:r>
      <w:r>
        <w:rPr>
          <w:b w:val="false"/>
          <w:sz w:val="28"/>
          <w:lang w:val="uk-UA"/>
        </w:rPr>
        <w:t>11.07.2024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№ </w:t>
      </w:r>
      <w:r>
        <w:rPr>
          <w:b w:val="false"/>
          <w:sz w:val="28"/>
          <w:lang w:val="uk-UA"/>
        </w:rPr>
        <w:t>318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>Комунальному підприємству Полтавської обласної ради «Полтававодоканал» (ЄДРПОУ 0336166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</w:t>
      </w:r>
      <w:r>
        <w:rPr>
          <w:b w:val="false"/>
          <w:sz w:val="28"/>
          <w:szCs w:val="28"/>
          <w:lang w:val="uk-UA"/>
        </w:rPr>
        <w:t>poltava.vodokanal@gmail.com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) спеціального дозволу на користування надрами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</w:t>
      </w:r>
      <w:r>
        <w:rPr>
          <w:b w:val="false"/>
          <w:sz w:val="28"/>
          <w:lang w:val="uk-UA"/>
        </w:rPr>
        <w:t>питних підземних вод водозабору підприємства (свердловини №№ 1, 3, 4, 1237ре, 10, 1276-р), що знаходиться у Полта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надання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9-06T08:39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