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5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en-US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00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4.09.2024 № 2024-39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«05»  вересня 2024 року № 400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10"/>
        <w:gridCol w:w="850"/>
        <w:gridCol w:w="1418"/>
        <w:gridCol w:w="1559"/>
        <w:gridCol w:w="1417"/>
        <w:gridCol w:w="1276"/>
        <w:gridCol w:w="1985"/>
      </w:tblGrid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sz w:val="24"/>
              </w:rPr>
              <w:t xml:space="preserve">36841198,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</w:rPr>
                <w:t>subsoil-search@ukr.net</w:t>
              </w:r>
            </w:hyperlink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 14.08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623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МЕЖЕНОЮ ВІДПОВІДАЛЬНІСТЮ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"ІНВЕСТИЦІЙНА КОМПАНІ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ДРА-ПОШУ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обування корисних копалин, пі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довище Олексіївсь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-ної заяви суб’єкта господарювання з доданими до неї документами, по-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-їни про надра та інформаційного звіту ДНВП «Гео-інформ України», відмовити в на-данні у зв’язку з наявністю невід-повідності відо-мостей про кінце-вого бенефіціар-ного власника, що містяться в Єди-ному державному реєстрі юридич-них осіб, фізичних осіб - підприємців та громадських формувань, інфо-рмації (даним), що дає змогу встано-вити кінцевого бенефіціарного власника, поданій заявнико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bsoil-search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14:00Z</dcterms:created>
  <dc:creator>1</dc:creator>
  <dc:description/>
  <cp:keywords/>
  <dc:language>en-US</dc:language>
  <cp:lastModifiedBy>Саєнко Марія Петрівна</cp:lastModifiedBy>
  <cp:lastPrinted>2022-02-16T12:56:00Z</cp:lastPrinted>
  <dcterms:modified xsi:type="dcterms:W3CDTF">2024-09-05T11:14:00Z</dcterms:modified>
  <cp:revision>2</cp:revision>
  <dc:subject/>
  <dc:title> </dc:title>
</cp:coreProperties>
</file>