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1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9.2024 № 2024-4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«13»  вересня 2024 року № 41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5464941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dercen1@ukr.net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15.0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26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АНДС Б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мислова розробка родовищ)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нятинська-1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00444122,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bmk.mk68@gmail.co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16.0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29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БОГОДУХІВСЬКИЙ М'ЯСО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мисловою розробкою родовищ), пит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Т "Богодухівський м'ясокомбінат"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666/1, 674/2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rcen1@ukr.net" TargetMode="External"/><Relationship Id="rId4" Type="http://schemas.openxmlformats.org/officeDocument/2006/relationships/hyperlink" Target="mailto:bmk.mk6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2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9-16T11:12:00Z</dcterms:modified>
  <cp:revision>2</cp:revision>
  <dc:subject/>
  <dc:title> </dc:title>
</cp:coreProperties>
</file>