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lang w:val="uk-UA"/>
        </w:rPr>
        <w:t xml:space="preserve">«25» вересня 2024 р.                          м. Київ                                                № 445 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України у жовтні 2024 року</w:t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ind w:left="0" w:right="0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0.11.2023 № 596 «Про затвердження Річного плану здійснення заходів державного нагляду (контролю) Державною службою геології та надр України на 2024 рік»,</w:t>
      </w:r>
    </w:p>
    <w:p>
      <w:pPr>
        <w:pStyle w:val="Style15"/>
        <w:ind w:left="0" w:right="0" w:hanging="0"/>
        <w:jc w:val="both"/>
        <w:rPr>
          <w:rStyle w:val="Applestylespan"/>
          <w:b/>
          <w:b/>
          <w:bCs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5"/>
        <w:ind w:left="0" w:right="0" w:firstLine="708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widowControl/>
        <w:suppressAutoHyphens w:val="false"/>
        <w:autoSpaceDE w:val="true"/>
        <w:spacing w:before="0" w:after="0"/>
        <w:contextualSpacing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 Департаменту державного геологічного контролю (Гончаренко В.В.):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жовтні 2024 року (додаються);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 (за погодженням з їх керівниками) до участі у перевірках.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5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9:00Z</dcterms:created>
  <dc:creator>User</dc:creator>
  <dc:description/>
  <cp:keywords/>
  <dc:language>en-US</dc:language>
  <cp:lastModifiedBy>Ольга Валентинівна Сазонова</cp:lastModifiedBy>
  <cp:lastPrinted>2023-11-28T11:08:00Z</cp:lastPrinted>
  <dcterms:modified xsi:type="dcterms:W3CDTF">2024-09-26T09:53:00Z</dcterms:modified>
  <cp:revision>19</cp:revision>
  <dc:subject/>
  <dc:title/>
</cp:coreProperties>
</file>