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0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09.2024 № 2024-4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«30»  вересня 2024 року № 44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1876859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office@agro.globino.ua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9.09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83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ГЛОБИ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підприєм-ства -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-їни про надра та інформаційного звіту ДНВП «Гео-інформ України», відмовити в на-данні у зв’язку з виявленням у по-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agro.globino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1:00Z</dcterms:created>
  <dc:creator>1</dc:creator>
  <dc:description/>
  <cp:keywords/>
  <dc:language>en-US</dc:language>
  <cp:lastModifiedBy>Саєнко Марія Петрівна</cp:lastModifiedBy>
  <cp:lastPrinted>2024-09-30T14:38:00Z</cp:lastPrinted>
  <dcterms:modified xsi:type="dcterms:W3CDTF">2024-10-02T08:51:00Z</dcterms:modified>
  <cp:revision>2</cp:revision>
  <dc:subject/>
  <dc:title> </dc:title>
</cp:coreProperties>
</file>