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0.10.2024 № 470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727"/>
        <w:gridCol w:w="2977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ЛЦЗ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osashaa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-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від 13.08.2021 № 27/399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- від 13.08.2021 № 26/399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ект розробки (технологічна схема) родовища корисних копалин, затверджений та погоджений в установленому порядку,  на підприємстві відсутні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 виконуються вимоги ст. 4, п. 4.1.1, абз. 1, 3, 4, 5, ст. 4, п. 4.1.2, абз. 1, 10  Угоди про умови користування надрами від 09.08.2006, а саме: проектна та маркшейдерська документтації відсутні, строки з початку проведення робіт з видобування суглинку та вихід на проектну потужність не дотрима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біт (додаток до Угоди про умови користування надрами від 09.08.2006) не виконується, а саме: - проект розробки відсутній (термін виконання ІІІ кв 2007); роботи з видобування суглинку (термін виконання ІІІ кв 2009) та вихід на проектну потужність (термін виконання ІІ кв 2010) не дотримано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обслуговування не проводитьс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ркшейдерська, технічна та обліково-контрольна документ-тація (календарні плани розвитку гірничих робіт, проект) відсутн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писи органів державного нагляду (контролю) щодо усунення порушень законодавства у сфері надрокористування не виконуються в установлений строк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2.11.2021 № 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1.2021 № 90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ід ТОВ «ЛЦЗ» б.н/да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 13.07.2022 № 2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 26.10.2022 № 36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 3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 19.05.2023 № 4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 14.06.2023 № 286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 28.09.2023 № 4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 547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3.2024 № 5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4.2024 № 163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0.09.2024 №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4-4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 07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08.04.2024 № 16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о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ОРІВВОД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avorivvoda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20 № 02-04/06/2020-28/у-1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1.2020 № 519-20/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4.2021 № 33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16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2.11.2021 № 24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11.2021 № 25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6.2022 № 10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9.2022 № 198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12.2022 № 3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4.04.2023 № 10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9.2023 № 29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 від 26.12.2023 № 37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3 № 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5.03.2024 № 6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8.2024 № 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4-4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 07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жмаш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ілянки 1 та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в. №№ 1/97, 2/97, 4/05, 5/05, 01 проектна, 02 проектн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и підземні питні і техніч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02131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АВ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ЛЕКТРОВАЖМАШ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e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22 № 11/55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22 № 11/55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вершено переоформлення спеціального дозволу на користування надрами № 5536 від 24.04.2012 р. у зв’язку з приєднанням та передачею правонаступництва щодо майна, усіх залишків, прав та обов’язків від АТ «Завод «Електроважмаш» до АТ «Українські енергетичні машини»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. 3 Програми робіт з видобування технічних підземних вод ділянки № 1 і питних підземних вод ділянки № 2 Важмашівського родовищ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4.05.2022 № 16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7.05.2023 № 24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вх.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7.2023 № 474-ЗН/1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3.10.2023 № 54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5.09.2023 № 11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02.04.2024 № 37-9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9.2024 № 37-3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4-4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 07.10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7:00Z</dcterms:created>
  <dc:creator>Zaika</dc:creator>
  <dc:description/>
  <cp:keywords/>
  <dc:language>en-US</dc:language>
  <cp:lastModifiedBy>O Biriukov</cp:lastModifiedBy>
  <dcterms:modified xsi:type="dcterms:W3CDTF">2024-10-14T05:07:00Z</dcterms:modified>
  <cp:revision>2</cp:revision>
  <dc:subject/>
  <dc:title/>
</cp:coreProperties>
</file>