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10.2024 № 490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but_kerambud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і зміни до спеціального дозволу на користування надрами у разі виявлення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, а саме після проведеної у 2019 році експертизи запасів Північної ділянки Великопільського родовища протоколом ДКЗ від 24.10.2019 № 494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6.08.2021 № 5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1 № 6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4.06.2022 № 2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3.09.2022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9.12.2022 № 4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2.05.2023 № 1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0.06.2024 № 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9.08.2024 № 36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9.09.2024 № 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4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08.2024 № 36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градське 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юз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с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8534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ОГРА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КАНАЛ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pport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vvodokanal.in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02-04/06/2020-36/у-1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626-20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свердловини (бювети, колодязі та/або каптажі джерела (водозабори))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uk-UA"/>
              </w:rPr>
              <w:t xml:space="preserve">ділянки Бендюзького водозабору Червоноградського родовищ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5.01.2021 № 5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5.02.2021 № 12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3.06.2021 № 58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5.07.2021 № 5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8.09.2021 № 105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2.03.2023 № 8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2.2024 № 15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2.03.2024 № 1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7.2024 № 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09.08.2024 № 36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0.2024 № 60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4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08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35189                                       ПОЧАЇВСЬКА СВЯТО-УСПЕН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(інформація з обмеженим доступом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21 № 06-02/07/2021-75/у (22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2.20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002-14/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виконується пункт 3 Програми робіт з видобування корисних копалин Почаївського родовища будівельного піску, а саме не оформлено у встановленому порядку правовстановлюючих документів на земельну ділянку для потреб пов’язаних з користуванням надрами (строк проведення робіт 1–3 кв. 2021 р.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7.2023 № 36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8.2023 № 2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9.2023 № 47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0.01.2024 № 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 № 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03.2024 № 2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2.05.2024 № 20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4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2.05.202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. № 7-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лікувально-столов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08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ЕРХОВИНСЬКИЙ ЗАВОД МІНЕРАЛЬНИХ ВОД «БУРКУ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rkutzavod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21 № 02-04/09/2021-42/п-146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05.11.2021 № 638-21/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конується мета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, а саме з моменту отримання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 надрокористувач не приступив до виконання мети спеціального дозволу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они і пояси санітарної охорони водозаборів в установленому порядку не погоджено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ну державну експертизу та оцінку запасів родовищ корисних копалин не проведено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3.12.2021 № 98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7.07.2022 № 0707-01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ід 22.07.2022 № 01/22/07-2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2.08.2022 № 290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ід 31.10.2022 № 31/10-2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26.12.2022 № 466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0.02.2023 № 20/02-23-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28.03.2023 № 173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1.08.2023 № 409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9.11.2023 № 29/11-23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6.03.2024 № 06/03/2024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8.03.2024 № 124.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20.06.2024 № 20/06/2024-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18.07.2024 № 18/07/2024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09.08.2024 № 367.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3.10.2024 № 03/10/2024-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4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09.08..2024 № 36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01.03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ічне вивчення, в тому числі дослідно-промислова розробка вуглеводнів з подальшим видобуванням нафти і газ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5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3.07.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Успенівська 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газ природний, наф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4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365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ІЛМА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ovchen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12.2021 № 66/50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01.2023 № 2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чий проект на спорудження пошукової свердловини №-1 Успенівська (Благодатна) не затверджено у встановленому порядку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дослідно-промислової розробки не розроблявс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и, що посвідчують право на земельну ділянку для потреб, пов'язаних з користуванням надрами відсутні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а спеціального дозволу на користування надрам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геологічного вивчення, пошуки і розвідка вуглеводнів, дослідно-промислова розробка, геолого-економічна оцінка і затвердження запасів ДКЗ України, промислова розробка родовищ – не виконуєтьс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нуються особливі умови спеціального дозволу, а саме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іали початкової геолого-економічної оцінки прогнозних ресурсів вуглеводнів Успенівської площі (текст, таблиці, графіка) не приведенні у відповідність до рішень протоколу ДКЗ (рекомендація зазначена у п. 3.6 протоколу ДКЗ України від 05.07.2018 р. № 4430, п. 1 особливих умов спеціального дозволу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і пошуково-розвідувального буріння на Успенівській площі не враховано рекомендація ДКЗ України (п. 3.6.2 протоколу від 05.07.2018 р. № 4430) щодо здійснення почергово з періодичним геолого-структур-ним аналізом результатів буріння кожної черги свердловин, що є невиконанням п. 1 особливих умов спеціального дозво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іт про «Проведення сейсморозвідувальних робіт та їх інтерпретація в межах Успенівськії площі» не передано до Держгеонадр, що є невиконанням п. 4 особливих умов спеціального дозво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 «Білмар» не зареєструвало у Держгеонадрах форму 3-гр, що є невиконанням п. 6 особливих умов спеціального дозволу;</w:t>
            </w:r>
          </w:p>
          <w:p>
            <w:pPr>
              <w:pStyle w:val="HTML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 виконується за термінами Програма робіт, додаток 2 до Угоди про умови користування надрами, п. 7 особливих умов спеціального дозво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 2 проведення сейсморозвідувальних робіт у ІІІ кв. 2019 р. – у наданому до перевірки звіт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9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едення сейсморозвідувальних роботах та їх інтерпретація в межах Успенівської площі» вказані результати досліджень 2008 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но сейсморозвідка не проводилас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4 складання проектно-кошторисної документації на спорудження пошукових свердловин у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2019 р. - робочий проект на споруджування пошукової свердловини №1 – Успенівська (Благодатна), складений ТОВ «Бан-БК» у 2019 році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ройшов експертизу у Держпраці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. 5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від земельної ділянки, підготовчі роботи, монтаж обладнання з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19 р. по І кв. 2020 р. – не 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6 буріння пошукових свердловин з І кв. 2020 р. по ІІІ кв. 2020 р. –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7 комплекс геологорозвідувальних робіт, геологічне обслуговування бурових робіт, відбір проб із керну свердловин, гамма-каротаж свердловин, гідрогеологічні дослідження з ІІ кв. 2020 р. по ІІІ кв. 2020 р. – не 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8 лабораторні роботи, дослідження компонентного складу та фізико-хімічних властивостей пластових флюідів з ІІ кв. 2020 р. по ІІІ кв. 2020 р. –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9 складання та затвердження у встановленому порядку проекту дослідно-промислової розробки з ІІІ кв. 2020 р. по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20 р. –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10 облаштування свердловин для ДПР з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20 р. по І кв. 2021 р. –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11 дослідно-промислова розробка з ІІ кв. 2021 р. по ІІІ кв. 2021-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08.03.2022 № 01-08/03-2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03.2022 № 01-26/03-2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3.07.2022 № 2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7.10.2022 № 01-07/10-2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9.01.2023 № 01-09/01-2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0.01.2023 № 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6.2023 № 01-19/06-2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6.2023 № 31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9.2023 № 01-19/09-2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7.01.2024 № 01-17/0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02.2024 № 5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4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ь термін усунення порушень, встановлений наказом Держгеонадр .від 23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2:00Z</dcterms:created>
  <dc:creator>Zaika</dc:creator>
  <dc:description/>
  <cp:keywords/>
  <dc:language>en-US</dc:language>
  <cp:lastModifiedBy>O Biriukov</cp:lastModifiedBy>
  <cp:lastPrinted>2024-10-24T14:20:00Z</cp:lastPrinted>
  <dcterms:modified xsi:type="dcterms:W3CDTF">2024-10-31T09:52:00Z</dcterms:modified>
  <cp:revision>2</cp:revision>
  <dc:subject/>
  <dc:title/>
</cp:coreProperties>
</file>