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5.11.2024 № 535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ind w:right="-2" w:firstLine="708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8"/>
        <w:gridCol w:w="851"/>
        <w:gridCol w:w="1810"/>
        <w:gridCol w:w="2693"/>
        <w:gridCol w:w="3950"/>
        <w:gridCol w:w="1701"/>
        <w:gridCol w:w="1545"/>
        <w:gridCol w:w="1857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актичні обставини спра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онодав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  <w:spacing w:val="-5"/>
              </w:rPr>
              <w:t>Підстава зупинення дії згідно з Кодексом України про надра, Законом України «Про нафту і газ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/>
            </w:pPr>
            <w:r>
              <w:rPr/>
              <w:t>а) видобування корисних копалин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7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виридівськ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 природн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денсат у газі вільном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тавськ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НИЦТВО "РЕГАЛ ПЕТРОЛЕУМ КОРПОРЕЙШН ЛІМІТЕД" </w:t>
            </w:r>
          </w:p>
          <w:p>
            <w:pPr>
              <w:pStyle w:val="Normal"/>
              <w:jc w:val="center"/>
              <w:rPr/>
            </w:pPr>
            <w:r>
              <w:rPr/>
              <w:t>(без права юридичної особи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office.lokhvitsa@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lang w:val="en-US"/>
              </w:rPr>
              <w:t>regalukraine.com</w:t>
            </w:r>
            <w:r>
              <w:rPr/>
              <w:t>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аз Президента України</w:t>
            </w:r>
          </w:p>
          <w:p>
            <w:pPr>
              <w:pStyle w:val="Normal"/>
              <w:ind w:left="-57" w:right="-57" w:hanging="0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08.10.2024 № 698/2024</w:t>
            </w:r>
          </w:p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(пункти 73, 74, 76, 77 та 78 додатку 1 до Указу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Кінцевий бенефіціар - Алківіадус Константіна,</w:t>
            </w:r>
          </w:p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</w:rPr>
              <w:t>Лукайду Афродіті, Софоклеус Харула, Іона Елена, Софоклеус Андреас;</w:t>
            </w:r>
          </w:p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Лист Міненего від 01.05.202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26/1.6-5.5-8901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</w:rPr>
              <w:t xml:space="preserve">Протокол засідання Робочої групи з питань надрокористування </w:t>
            </w:r>
          </w:p>
          <w:p>
            <w:pPr>
              <w:pStyle w:val="Normal"/>
              <w:ind w:left="-57" w:right="-57" w:hanging="0"/>
              <w:rPr>
                <w:color w:val="000000"/>
                <w:kern w:val="2"/>
                <w:shd w:fill="FFFFFF" w:val="clear"/>
              </w:rPr>
            </w:pPr>
            <w:r>
              <w:rPr>
                <w:bCs/>
                <w:iCs/>
              </w:rPr>
              <w:t>від 11.10.2024 № 2024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нкт 3 частини першої статті 26 Закону України «Про нафту і газ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4-5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11.11.202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Зупинити дію дозволу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7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едiвсько-Голотов-щ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 віль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 розчинений у нафті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енса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НИЦТВО "РЕГАЛ ПЕТРОЛЕУМ КОРПОРЕЙШН ЛІМІТЕД" </w:t>
            </w:r>
          </w:p>
          <w:p>
            <w:pPr>
              <w:pStyle w:val="Normal"/>
              <w:jc w:val="center"/>
              <w:rPr/>
            </w:pPr>
            <w:r>
              <w:rPr/>
              <w:t>(без права юридичної особи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office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lokhvitsa</w:t>
            </w:r>
            <w:r>
              <w:rPr>
                <w:lang w:val="ru-RU"/>
              </w:rPr>
              <w:t>@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lang w:val="en-US"/>
              </w:rPr>
              <w:t>regalukraine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/>
              <w:t>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аз Президента України</w:t>
            </w:r>
          </w:p>
          <w:p>
            <w:pPr>
              <w:pStyle w:val="Normal"/>
              <w:ind w:left="-57" w:right="-57" w:hanging="0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08.10.2024 № 698/2024</w:t>
            </w:r>
          </w:p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(пункти 73, 74, 76, 77 та 78 додатку 1 до Указу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Кінцевий бенефіціар - Алківіадус Константіна,</w:t>
            </w:r>
          </w:p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</w:rPr>
              <w:t>Лукайду Афродіті, Софоклеус Харула, Іона Елена, Софоклеус Андреас;</w:t>
            </w:r>
          </w:p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Лист Міненего від 01.05.202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26/1.6-5.5-8901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</w:rPr>
              <w:t xml:space="preserve">Протокол засідання Робочої групи з питань надрокористування </w:t>
            </w:r>
          </w:p>
          <w:p>
            <w:pPr>
              <w:pStyle w:val="Normal"/>
              <w:ind w:left="-57" w:right="-57" w:hanging="0"/>
              <w:rPr>
                <w:color w:val="000000"/>
                <w:kern w:val="2"/>
                <w:shd w:fill="FFFFFF" w:val="clear"/>
              </w:rPr>
            </w:pPr>
            <w:r>
              <w:rPr>
                <w:bCs/>
                <w:iCs/>
              </w:rPr>
              <w:t>від 11.10.2024 № 2024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 частини першої статті 26 Закону України «Про нафту і газ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4-5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11.11.202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Зупинити дію дозволу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сищ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74742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РОМ-ЕНЕРГО</w:t>
            </w:r>
          </w:p>
          <w:p>
            <w:pPr>
              <w:pStyle w:val="Normal"/>
              <w:jc w:val="center"/>
              <w:rPr/>
            </w:pPr>
            <w:r>
              <w:rPr/>
              <w:t>ПРОДУК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prom</w:t>
            </w:r>
            <w:r>
              <w:rPr/>
              <w:t>-</w:t>
            </w:r>
            <w:r>
              <w:rPr>
                <w:lang w:val="en-US"/>
              </w:rPr>
              <w:t>energo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каз Президента </w:t>
            </w:r>
          </w:p>
          <w:p>
            <w:pPr>
              <w:pStyle w:val="Normal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ід 08.10.2024 </w:t>
            </w:r>
          </w:p>
          <w:p>
            <w:pPr>
              <w:pStyle w:val="Normal"/>
              <w:ind w:left="-57" w:right="-57" w:hanging="0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698/2024</w:t>
            </w:r>
          </w:p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(пункти 73, 74, 76, 77 та 78 додатку 1 до Указу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Кінцевий бенефіціар - Алківіадус Константін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Лукайду Афродіті, Софоклеус Харула, Іона Елена, Софоклеус Андреас;</w:t>
            </w:r>
          </w:p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 засідання Робочої групи з питань надрокористуванн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</w:rPr>
              <w:t>від 11.10.2024 № 2024-48;</w:t>
            </w:r>
          </w:p>
          <w:p>
            <w:pPr>
              <w:pStyle w:val="Normal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bCs/>
                <w:iCs/>
              </w:rPr>
              <w:t>Витяг з ЄДР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 частини першої статті 26 Закону України «Про нафту і газ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4-5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11.11.202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Зупинити дію дозволу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Style15">
    <w:name w:val="Верх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Style16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1:00Z</dcterms:created>
  <dc:creator>Christa Speck</dc:creator>
  <dc:description/>
  <cp:keywords/>
  <dc:language>en-US</dc:language>
  <cp:lastModifiedBy>Валерій Віталійович Слотецький</cp:lastModifiedBy>
  <cp:lastPrinted>2024-11-11T08:57:00Z</cp:lastPrinted>
  <dcterms:modified xsi:type="dcterms:W3CDTF">2024-11-15T11:39:00Z</dcterms:modified>
  <cp:revision>7</cp:revision>
  <dc:subject/>
  <dc:title/>
</cp:coreProperties>
</file>