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color w:val="2D4467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lineRule="auto" w:line="276"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15» листопада 2024 р.                         м. Київ                                            № 535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ункту 3 частини першої статті 26 Закону України «Про нафту і газ» (застосування спеціальних економічних та інших обмежувальних заходів (санкцій) відповідно до Закону України «Про санкції» у вигляді зупинення дії або анулювання спеціального дозволу на користування надрами) з урахуванням частини сьомої статті 13 Кодексу України про надра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та враховуючи пропозиції Робочої групи з питань надрокористування (протоколи        від 11.10.2024 № 2024-48 та від 11.11.2024 № 2024-53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до цього наказу.</w:t>
      </w:r>
      <w:r>
        <w:rPr>
          <w:b w:val="false"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протягом 20 календарних днів після зупинення дії спеціальних дозволів на користування надр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Сергій ДЕХТЯРЕНКО</w:t>
      </w:r>
    </w:p>
    <w:sectPr>
      <w:type w:val="nextPage"/>
      <w:pgSz w:w="11906" w:h="16838"/>
      <w:pgMar w:left="1531" w:right="851" w:gutter="0" w:header="0" w:top="56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у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5:00Z</dcterms:created>
  <dc:creator>User</dc:creator>
  <dc:description/>
  <cp:keywords/>
  <dc:language>en-US</dc:language>
  <cp:lastModifiedBy>Валерій Віталійович Слотецький</cp:lastModifiedBy>
  <cp:lastPrinted>2023-04-13T13:13:00Z</cp:lastPrinted>
  <dcterms:modified xsi:type="dcterms:W3CDTF">2024-11-15T11:40:00Z</dcterms:modified>
  <cp:revision>6</cp:revision>
  <dc:subject/>
  <dc:title/>
</cp:coreProperties>
</file>