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5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0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4.11.2024 № 2024-5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«05» листопада 2024 року № 504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5464941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dercen1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1.10.</w:t>
              <w:br/>
              <w:t xml:space="preserve">2024 </w:t>
              <w:br/>
              <w:t>№ 811-ЗН/1-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АНДС Б ГРУП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нятинська-1 діля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02704320,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buh.tcverkhovina@gmail.com</w:t>
              </w:r>
            </w:hyperlink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 20.09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717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ТУРИСТИЧНИЙ ЦЕНТР "ВЕРХОВ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теплоенергетичні підземні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Берегівська-1 (проєктні свердовини №№ 1-пр.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-пр., 3-пр., 4-пр., 5-пр., 6-пр., 7-пр., 8-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 результатами розгляду зазначе-ної заяви суб’єкта господарювання з доданими до неї документами, по-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Кодексу Укра-їни про надра, інформаційного звіту ДНВП «Гео-інформ України» та враховуючи лист Міністерства охорони здоров’я України, відмовити в наданні у зв’язку з виявленням у подани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окумента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rcen1@ukr.net" TargetMode="External"/><Relationship Id="rId4" Type="http://schemas.openxmlformats.org/officeDocument/2006/relationships/hyperlink" Target="mailto:buh.tcverkhovi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11-05T10:45:00Z</dcterms:modified>
  <cp:revision>124</cp:revision>
  <dc:subject/>
  <dc:title> </dc:title>
</cp:coreProperties>
</file>