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7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15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6.11.2024 № 2024-52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наведені у додатку до цього наказу, зобов’язані укласти з Держгеонадра угоду про умови користування надрами за примірною формою, затвердженою Міністерством захисту довкілля та природних ресурсів України та, у випадках, передбачених Кодексом України про надра, сплатити плату (збір) за внесення змін до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Роман ОПІМАХ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07» листопада 2024 року № 515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left="-284"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згідно зі статтею 16</w:t>
      </w:r>
      <w:r>
        <w:rPr>
          <w:b w:val="false"/>
          <w:bCs w:val="false"/>
          <w:sz w:val="28"/>
          <w:szCs w:val="24"/>
          <w:vertAlign w:val="superscript"/>
          <w:lang w:val="uk-UA"/>
        </w:rPr>
        <w:t>5</w:t>
      </w:r>
      <w:r>
        <w:rPr>
          <w:b w:val="false"/>
          <w:bCs w:val="false"/>
          <w:sz w:val="28"/>
          <w:szCs w:val="24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25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ата і № заяви щодо внесення змі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2070231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margit5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0.10.</w:t>
              <w:br/>
              <w:t xml:space="preserve">2024 </w:t>
              <w:br/>
              <w:t>№ 803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1.03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МАРГ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лікувальні підземні води, мінеральні лікувально-столов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лубинське родовище ділянка "Маргіт-1" (свердловина № 7-ГП(д), ділянка "Маргіт-2" (свердловина № 9-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з виявленням надрокористувачем після отримання спеціального дозволу на користування надрами описок, очевидних помилок у тексті отриманого надрокористувачем спеціального дозволу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3799463 - 45716076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unp-lviv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11.</w:t>
              <w:br/>
              <w:t xml:space="preserve">2024 </w:t>
              <w:br/>
              <w:t>№ 875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ФТОГАЗРЕМБУД-1" - ТОВАРИСТВО З ОБМЕЖЕНОЮ ВІДПОВІДАЛЬНІСТЮ "ТИНІВСЬ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инівське родовище (поклади НД-2-НД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, враховуючи відсутність порушень надрокористувачем умов користування надрами,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, внести зміни у зв’язку з відчуженням шляхом укладення договору купівлі-продажу права на користування надрами або внесення його як вкладу до статутного капіталу створеного за його участю суб’єкта господарювання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Microsoft YaHei" w:hAnsi="Antiqua;Microsoft YaHei" w:cs="Antiqua;Microsoft YaHe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git5@ukr.net" TargetMode="External"/><Relationship Id="rId4" Type="http://schemas.openxmlformats.org/officeDocument/2006/relationships/hyperlink" Target="mailto:unp-lviv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4-11-07T11:35:00Z</dcterms:modified>
  <cp:revision>186</cp:revision>
  <dc:subject/>
  <dc:title> </dc:title>
</cp:coreProperties>
</file>