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2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11.2024 № 2024-5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.в.о. Голови                                                                        Сергій ДЕХТЯРЕН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«12» листопада 2024 року № 52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5585557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budpromresurs_plus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5.10.</w:t>
              <w:br/>
              <w:t xml:space="preserve">2024 </w:t>
              <w:br/>
              <w:t>№ 818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БУДПРОМРЕСУРС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ихайлівська-2 (частини Північна і Півден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dpromresurs_plus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11-12T15:14:00Z</dcterms:modified>
  <cp:revision>126</cp:revision>
  <dc:subject/>
  <dc:title> </dc:title>
</cp:coreProperties>
</file>