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bookmarkStart w:id="0" w:name="_Hlk181782955"/>
            <w:bookmarkEnd w:id="0"/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0A2F41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0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05.11.2024 № 5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ок технічного характеру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bookmarkStart w:id="1" w:name="_Hlk146106792"/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нести зміни до Додатку до наказу Держгеонадр </w:t>
        <w:br/>
        <w:t xml:space="preserve">від 05.11.2024 № 504 «Про відмову в наданні спеціальних дозволів на користування надрами», </w:t>
      </w:r>
      <w:bookmarkEnd w:id="1"/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 частині видалення пункту 2 Додатку.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>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олова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8:00Z</dcterms:created>
  <dc:creator>1</dc:creator>
  <dc:description/>
  <cp:keywords/>
  <dc:language>en-US</dc:language>
  <cp:lastModifiedBy>Євген Валерійович Панченко</cp:lastModifiedBy>
  <cp:lastPrinted>2021-10-06T08:42:00Z</cp:lastPrinted>
  <dcterms:modified xsi:type="dcterms:W3CDTF">2024-11-06T08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5300cd9-7a9a-4668-bfbc-2edc5797926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26T15:54:59Z</vt:lpwstr>
  </property>
  <property fmtid="{D5CDD505-2E9C-101B-9397-08002B2CF9AE}" pid="8" name="MSIP_Label_defa4170-0d19-0005-0004-bc88714345d2_SiteId">
    <vt:lpwstr>87c121ea-11cc-4de2-9d6e-a8b8bf62aa2c</vt:lpwstr>
  </property>
</Properties>
</file>