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49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ind w:left="12049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казу Держгеонадр</w:t>
      </w:r>
    </w:p>
    <w:p>
      <w:pPr>
        <w:pStyle w:val="Normal"/>
        <w:spacing w:lineRule="auto" w:line="240" w:before="0" w:after="0"/>
        <w:ind w:left="12049" w:righ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06.11.2024 № 512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36"/>
        <w:gridCol w:w="1092"/>
        <w:gridCol w:w="2011"/>
        <w:gridCol w:w="2693"/>
        <w:gridCol w:w="6681"/>
        <w:gridCol w:w="1824"/>
      </w:tblGrid>
      <w:tr>
        <w:trPr>
          <w:trHeight w:val="1134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дозвіл на користування надрами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зва родовища, корисна копалина, місцезнаходження (область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ЄДРПОУ, власник спеціального дозволу на користування надрам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тактні дані)</w:t>
            </w:r>
          </w:p>
        </w:tc>
        <w:tc>
          <w:tcPr>
            <w:tcW w:w="6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актичні обставини справи 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та дат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у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е рішення</w:t>
            </w:r>
          </w:p>
        </w:tc>
      </w:tr>
      <w:tr>
        <w:trPr>
          <w:trHeight w:val="148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єстраційний номе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идачі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идобування корисних копалин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тків-Бабчинськ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фта, газ природний розчинений у нафті, газ природний газових шапок, конденсат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вано-Франкі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152126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ІЛЬНЕ УКРАЇНСЬКО-АМЕРИКАНСЬКЕ ПІДПРИЄМСТВ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КРКАРПАТОЙЛ ЛТД» (ЯК ТОВАРИСТВО З ОБМЕЖЕНОЮ ВІДПОВІДАЛЬНІСТЮ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uko-kiev@ukr.net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 перевірки - ві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1.05.2021 № 02-01/08/2021-28/п-51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пис - ві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1.05.2021 № 282-21/02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ть порушення вимог законодавства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ідсутні документи, що посвідчують право на земельну ділянку для потреб, пов'язаних з користуванням надрами, на якій знаходиться видобувна свердловина № 1001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виконується перша особлива умова спеціального дозволу на користування надрами щодо виконання рекомендацій ДКЗ України (п.3.8 протоколу ДКЗ від 25.12.2014 № 3293), а сам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виконано підпункт 3.8.7 протоколу ДКЗ № 3293, яким зазначено, що у зв’язку з тим, що Битків–Бабченське родовище розробляється двома користувачами надр, спільну розробку покладів вуглеводнів проводити керуючись статтею 23 Закону України «Про нафту і газ»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 07.06.2021 № 21-126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аз Держгеонадр від 15.07.2021 № 525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и надрокористувач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ід 01.09.2021 № 21-183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 15.09.2021 № 21-186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аз Держгеонадр від 12.10.2021 № 732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 25.01.2022 № 22-25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аз Держгеонадр від 18.02.22 № 86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 25.05.2022 № 22-05/0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аз Держгеонадр від 08.06.2022 № 181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 31.08.2022 № 22-08/06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аз Держгеонадр від 29.09.2022 № 335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 09.01.2023 № 23-04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аз Держгеонадр від 30.01.23 № 43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 29.05.2023 № 23-3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аз Держгеонадр від 29.06.2023 № 310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 22.09.2023 № 23-48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аз Держгеонадр від 23.10.2023 № 547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ід 30.01.2024 № 24-32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аз Держгеонадр від 19.02.2024 № 71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ід 31.05.2024 № 24-109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аз Держгеонадр від 20.06.2024 № 285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ід 24.10.2024 № 24-163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4-51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4.11.202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термін усунення порушень, встановлен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о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0.06.2024 № 285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03.202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5. 199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нтральн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ди уранові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ровоград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309787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ЖАВН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ДПРИЄМСТВ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ХІДН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РНИЧО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БАГАЧУВАЛЬН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ІНАТ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vostgok@email.dp.ua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 перевірки - від 17.06.2021 № 56/905-К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пис - від 17.06.2021 № 56/905-К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ть порушення вимог законодавства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ліцензійна площа Центрального родовища уранових руд  складає 121,2 га. Площа гірничого відводу, наданого Держпраці з метою видобування уранових руд Центрального родовища (акт гірничого відводу від 04.09.2017 № 3245), складає - 102,36 га. В межі зазначеного спеціального дозволу на користування надрами входять як Західна, так і Східна зони Центрального родовища, в межі гірничого відводу – тільки Східна зона Центрального родовища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 Держгеонадр від 22.07.2021 № 546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 від 29.09.2021 № 06-03/6018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 Держгеонадр від 29.10.2021 № 817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 від 27.05.2022 № 06-03/2746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 Держгеонадр від 01.04.2022 № 122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 від 26.08.2022 № 06-03/4684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 Держгеонадр від 26.10.2022 № 360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 від 12.01.2023 № 06-03/209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 Держгеонадр від 15.03.2023 № 124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 від 13.07.2023 № 06-03/4183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 Держгеонадр від 11.08.2023 № 409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 від 28.11.2023 № 06-03/7446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 Держгеонадр від 14.12.2023 № 647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 від 23.02.2024 № 06-03/1415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аз Держгеонадр від 12.03.2024 № 109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 від 26.06.2024 № 06-03/456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аз Держгеонадр від 25.07.2024 № 341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 від 23.10.2024 № 06-03/6828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4-51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4.11.202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о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25.07.2024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1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2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5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чуринське  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ди уранові      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ровоград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309787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ЖАВН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ДПРИЄМСТВ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ХІДН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РНИЧО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БАГАЧУВАЛЬН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ІНАТ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vostgok@email.dp.ua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 перевірки - від 17.06.2021 № 57/906-К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пис - від 17.06.2021 № 57/906-К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ть порушення вимог законодавства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 виконується пункт 4 особливих умов спеціального дозволу на користування надрами, а саме: не проведена своєчасна і в повному обсязі сплата обов’язкових платежів до Державного бюджету згідно з чинним законодавством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 Держгеонадр від 22.07.2021 № 546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 від 29.09.2021 № 06-03/6020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 Держгеонадр від 29.10.2021 № 817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 від 26.01.2022 № 06-03/626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аз Держгеонадр від 01.04.2022 № 122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 від 27.05.2022 № 06-03/2747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 Держгеонадр від 13.07.2022 № 235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 від 26.08.2022 № 06-03/4685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 Держгеонадр від 26.10.2022 № 360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 від 12.01.2023 № 06-03/210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аз Держгеонадр від 21.02.2023 № 79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 від 13.07.2023 № 06-03/4190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 Держгеонадр від 11.08.2023 № 409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 від 28.11.2023 № 06-03/7445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аз Держгеонадр від 14.12.2023 № 647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 від 23.02.2024 № 06-03/14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аз Держгеонадр від 12.03.2024 № 1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 від 26.06.2024 № 06-03-456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аз Держгеонадр від 25.07.2024 № 341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 від 17.10.2024 № 06-03/674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4-51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4.11.202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о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25.07.2024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1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2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5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іровоградськ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лянк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ндаурівськ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еверинівський водозабір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тні підземні вод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ровоград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309787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ЖАВН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ДПРИЄМСТВ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ХІДН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РНИЧО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БАГАЧУВАЛЬН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ІНАТ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vostgok@email.dp.ua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 перевірки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6.2021 № 58/1880-К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пис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6.2021 № 58/1880-К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ть порушення вимог законодавства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виконується пункт 6 особливих умов спеціального дозволу на користування надрами, а саме: не проведена своєчасна і в повному обсязі сплата обов’язкових платежів до Державного бюджету згідно з чинним законодавством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геонадр від 13.08.2021 № 591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27.09.2021 № 01-03/5958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жгеонадр від 12.10.2021 № 732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від 26.01.2022 № 06-03/627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геонадр від 18.02.2022 № 86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27.05.2022 № 06-03/2748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геонадр від 08.06.2022 № 181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26.08.2022 № 06-03/4686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геонадр від 29.09.2022 № 337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12.01.2023 № 06-03/2015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геонадр від 21.02.2023 № 79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13.07.2023 3 06-03/4191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геонадр від 11.08.2023 № 409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28.11.2023 № 06-03/7444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геонадр від 14.12.2023 № 647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23.02.2024 № 06-03/14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аз Держгеонадр від 12.03.2024 № 1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 від 26.06.2024 № 06-03-4568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аз Держгеонадр від 25.07.2024 № 341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 від 23.10.2024 № 06-03/68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4-51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4.11.202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о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25.07.2024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1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2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6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тутінськ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лянка № 1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нтральна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лянка № 2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вденно-Схід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ди уранові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ровоград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309787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ЖАВН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ДПРИЄМСТВ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ХІДН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РНИЧО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БАГАЧУВАЛЬН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ІНАТ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vostgok@email.dp.ua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 перевірки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6.2021 № 59/2692-К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пис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6.2021 № 59/2692-К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ть порушення вимог законодавства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виконується пункт 4 особливих умов спеціального дозволу на користування надрами, а саме: не проведена своєчасна і в повному обсязі сплата обов’язкових платежів до Державного бюджету згідно з чинним законодавством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жгеонадр від 15.07.2021 № 528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геонадр від 13.08.2021 № 591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27.09.2021 № 01-03/5958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геонадр від 12.10.2021 № 732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26.01.2022 № 06-03/628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геонадр від 18.02.2022 № 86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26.01.2022 № 06-03/628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геонадр від 08.06.2022 № 181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26.08.2022 № 06-03/4688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геонадр від 29.09.2022 № 337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12.01.2023 № 6-3//212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геонадр від 21.02.2023 № 79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13.07.2023 № 13.07.2023 №/4192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геонадр від 11.08.2023 № 409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28.11.2023 № 06-03/444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жгеонадр від 14.12.2023 № 647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від 23.02.2024 № 06-03/1418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аз Держгеонадр від 12.03.2024 № 1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 від 26.06.2024 № 06-03-45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аз Держгеонадр від 25.07.2024 № 341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 від 23.10.2024 № 06-03/683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4-51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4.11.202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о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25.07.2024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1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2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2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стріївськ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вденна ділянк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бр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омир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0827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ЗЕНН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ПРИЄМСТВО «КІРОВГЕОЛОГІЯ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@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irovgeolo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 перевірки - ві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5.2024 № 02-02/23/2024-1/у-1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пис - ві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1.05.2024 № 34-24/02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ть порушення вимог законодавства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не ведеться маркшейдерська обліково-контрольна документація, а саме: Журнал підрахунку та обліку об’ємів видобутої корисної копалини, Журнал обліку списаних запасів, Журнал підрахунку та обліку об’ємів розкривних порід, Книга обліку «Паспорт блоку кар’єру Бистріївський»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ежах ділянки надр відповідно до координат, визначених спеціальним дозволом на користування надрами № 3581 від 28 грудня 2004 (Накази Держгеонадр від 31.10.2018 № 412 (внесення змін), від 31.10.2018 № 410 (продовження строку дії)) розміщено відвал пухких розкривних порід. Відповідно до довідки, наданої маркшейдером КП «Кіровгеологія» об’єм відвалу розкривних пухких порід становить 9 123 </w:t>
            </w:r>
            <w:r>
              <w:fldChar w:fldCharType="begin"/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drawing>
                <wp:inline distT="0" distB="0" distL="0" distR="0">
                  <wp:extent cx="172720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ід 19.06.2024 № 01-02/265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ід 24.06.2024 № 01-02/27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аз Держгеонадр від 25.07.2024 № 341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ст надрокористувача від 29.10.2024 № 01-02/5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4-51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4.11.202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о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25.07.2024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1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2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435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31.08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200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 xml:space="preserve">Ноконстянти-нівськ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 xml:space="preserve">руди уранові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Кіровоград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309787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ЖАВН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ДПРИЄМСТВ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ХІДН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РНИЧО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БАГАЧУВАЛЬН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ІНАТ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vostgok@email.dp.ua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 перевірки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6.2021 № 60/4353-К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пис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6.2021 № 60/4353-К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ть порушення вимог законодавства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виконується пункт 2 особливих умов спеціального дозволу на користування надрами, а саме: не проведена своєчасна і в повному обсязі сплата обов’язкових платежів до Державного бюджету згідно з чинним законодавством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наданий лист Держгірпромнагляду України від 03.03.2016 № 394/0/2-06/6/16, який зазначений в пункті 1 особливих умов спеціального дозволу на користування надрами з інформацією щодо виконання його умов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огоджений у встановленому порядку з територіальним управлінням, що реалізує державну політику у сфері охорони праці Проект «Предприятие на базе Новокостянтиновского месторождения. Общие положения, горно-технологіческие и общестроител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решения, виконаний у 2010 році»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15.07.2021 № 528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13.08.2021 № 591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27.09.2021 № 01-03/5958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12.10.2021 № 732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26.01.2022 № 06-03/629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18.02.2022 № 86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27.05.2022 № 06-03/2751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08.06.2022 № 181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26.08.2022 № 06-03/4689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9.09.2022 № 337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12.01.2023№ 06-03/211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06.02.2023 № 55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13.07.2023 № 06-03/4193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11.08.2023 № 409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28.11.2023 № 06-03/7442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14.12.2023 № 647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ід 23.02.2024 № 06-03/141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аз Держгеонадр від 12.03.2024 № 1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 від 26.06.2024 № 06-03-457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аз Держгеонадр від 25.07.2024 № 341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 від 23.10.2024 № 06-03/683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о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25.07.2024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1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2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1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димирівськ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 природний, нафта конденсат, газ природний розчинений у нафті                 Сум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33107041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РИВАТНЕ АКЦІОНЕРН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ТОВАРИСТВ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«ТЕХНОРЕСУРС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office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en-US"/>
              </w:rPr>
              <w:t>@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tehnoresource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com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 Єдиного державного реєстру юридичних осіб, фізичних осіб - підприємців та громадських формувань не внесено відмітки про зазначення у структурі власності юридичної особи обґрунтованої причини його відсутності у разі відсутності в юридичної особи кінцевого бенефіціарного власника юридичної особи, у тому числі кінцевого бенефіціарного власника її засновника, якщо засновник - юридична особа)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Держгеонадр від 20.07.2023 № 371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ст надрокористувача від 05.10.2023 № 15-05/10-23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Держгеонадр від 18.10.2023 № 533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ст надрокористувача від 10.01.2024 № 01-10/01-24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Держгеонадр від 07.02.2024 № 52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ст надрокористувача від 28.05.2024 № 21-05/28-24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Держгеонадр від 07.06.2024 № 265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ст надрокористувача від 10.07.2024 № 26-07/10-24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аз Держгеонадр від 25.07.2024 № 340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4-51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4.11.202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5.07.2024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2.202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3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йсинськ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лянки діючий водозабір («Гайсинська»)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чурівськ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тні підземні вод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нниц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595337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УНАЛЬН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ПРИЄМСТВО «ГАЙСИН-ВОДОКАНАЛ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dphaysinvodokanal@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kr.net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 перевірки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09.2020 № 06-06/26/2020-29/у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пис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09.2020 № 916-14/06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ть порушення вимог законодавства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ідсутній погоджений у установленому порядку проект зон і поясів санітарної охорони водозаборів ділянок «Кочурівська» та «Діючий міський водозабір» («Гайсинська») Гайсинського родовища;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8.12.2020 № 616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9.04.2021 № 339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26.07.2021 № 256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30.07.2021 № 564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3.12.2021 № 981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01.04.2022 № 123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15.06.2022 № 148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13.07.2022 № 235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01.12.2022 № 295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6.12.2022 № 466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23.05.2023 № 255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29.05.2023 № 90 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12.03.2024 № 109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27.03.2024 № 47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22.07.2024 № 96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аз Держгеонадр від 09.08.2024 № 367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ст надрокористувача від 22.10.2024 № 148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4-51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4.11.202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термін усунення порушень, встановлен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о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8.2024 № 36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03.202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607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20.08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201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 xml:space="preserve">Новопавлівськ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св. №№ 386-г, 387-г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 xml:space="preserve">питні підземні вод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Кіровоград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309787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ЖАВН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ДПРИЄМСТВ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ХІДН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РНИЧО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БАГАЧУВАЛЬН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ІНАТ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vostgok@email.dp.ua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 перевірки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7.2021 № 02-01/06/2021-42/п-75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пис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7.2021 № 375-21/02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ть порушення вимог законодавства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виконується пункт 4 особливих умов спеціального дозволу на користування надрами, а саме: не проведена своєчасна і в повному обсязі сплата обов’язкових платежів до Державного бюджету згідно з чинним законодавством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ід 15.07.2021 № 528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ід 13.08.2021 № 591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ід 27.09.2021 № 01-03/5958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ід 12.10.2021 № 732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ід 26.01.2022 № 06-03/630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ід 18.02.2022 № 86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ід 27.05.2022 № 06-03/2750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ід 08.06.2022 № 181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ід 26.08.2022 № 06-03/4687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ід 29.09.2022 № 337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ід 12.01.2023 № 06-03/214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ід 06.02.2023 № 55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ід 13.07.2023 № 06-03/4194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ід 11.08.2023 № 409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ід 28.11.2023 № 06-03/7441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14.12.2023 № 64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ід 23.02.2024 № 06-03/14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аз Держгеонадр від 12.03.2024 № 1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 від 26.06.2024 № 06-03-457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аз Держгеонадр від 25.07.2024 № 341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 від 23.10.2024 № 06-03/6833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4-51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4.11.202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о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25.07.2024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1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25</w:t>
            </w:r>
          </w:p>
        </w:tc>
      </w:tr>
    </w:tbl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Rvts0">
    <w:name w:val="rvts0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uk-UA" w:bidi="ar-SA" w:eastAsia="zh-CN"/>
    </w:rPr>
  </w:style>
  <w:style w:type="paragraph" w:styleId="HTML2">
    <w:name w:val="Стандартный HTML"/>
    <w:basedOn w:val="Normal"/>
    <w:qFormat/>
    <w:pPr>
      <w:suppressAutoHyphens w:val="false"/>
      <w:spacing w:lineRule="auto" w:line="240" w:before="0" w:after="0"/>
    </w:pPr>
    <w:rPr>
      <w:rFonts w:ascii="Courier New" w:hAnsi="Courier New" w:cs="Courier New"/>
      <w:color w:val="000000"/>
      <w:sz w:val="21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5:40:00Z</dcterms:created>
  <dc:creator>Zaika</dc:creator>
  <dc:description/>
  <cp:keywords/>
  <dc:language>en-US</dc:language>
  <cp:lastModifiedBy>O Biriukov</cp:lastModifiedBy>
  <dcterms:modified xsi:type="dcterms:W3CDTF">2024-11-07T05:40:00Z</dcterms:modified>
  <cp:revision>2</cp:revision>
  <dc:subject/>
  <dc:title/>
</cp:coreProperties>
</file>